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Zápis z XVI. veřejného zasedání Zastupitelstva obce Zdíkov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konaného dne 11. 12. 2024 v zasedací místnosti Domu služeb Zdíkov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szCs w:val="24"/>
        </w:rPr>
        <w:t xml:space="preserve">Přítomni: </w:t>
      </w:r>
      <w:r>
        <w:rPr>
          <w:szCs w:val="24"/>
        </w:rPr>
        <w:t>Mgr.</w:t>
      </w:r>
      <w:r>
        <w:rPr>
          <w:b/>
          <w:szCs w:val="24"/>
        </w:rPr>
        <w:t xml:space="preserve"> </w:t>
      </w:r>
      <w:r>
        <w:rPr>
          <w:szCs w:val="24"/>
        </w:rPr>
        <w:t xml:space="preserve">Roman Šebánek, Iva Loziášová, Martina Karvanová, Zdeněk Kantořík, Jiří Schnizel, Jiří Krtouš, Silvestr Schwarz, Michal Vondráček, Vilém Klapsia, Roman Bartůšek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szCs w:val="24"/>
        </w:rPr>
        <w:t>Omluveni:</w:t>
      </w:r>
      <w:r>
        <w:rPr>
          <w:szCs w:val="24"/>
        </w:rPr>
        <w:t xml:space="preserve"> Bc Michal Štoural, Viktor Staněk, Vendula Kabíčková, Lucie Babíčková, </w:t>
      </w:r>
    </w:p>
    <w:p>
      <w:pPr>
        <w:pStyle w:val="Normal"/>
        <w:tabs>
          <w:tab w:val="clear" w:pos="708"/>
          <w:tab w:val="left" w:pos="1995" w:leader="none"/>
        </w:tabs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Hana  Zádková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Cs w:val="24"/>
        </w:rPr>
      </w:pPr>
      <w:r>
        <w:rPr>
          <w:b/>
          <w:szCs w:val="24"/>
        </w:rPr>
        <w:t xml:space="preserve">Ověřovatelé: </w:t>
      </w:r>
      <w:r>
        <w:rPr>
          <w:szCs w:val="24"/>
        </w:rPr>
        <w:t>Michal Vondráček a Mgr. Zdeněk Kantoří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Zapisovatel: </w:t>
      </w:r>
      <w:r>
        <w:rPr>
          <w:szCs w:val="24"/>
        </w:rPr>
        <w:t>Caisová Iva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dnání zahájeno:  17,00 h</w:t>
        <w:tab/>
        <w:tab/>
        <w:tab/>
        <w:tab/>
        <w:tab/>
        <w:t>ukončeno: 18,30 h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hájení, schválení programu, ověřovatelů zápisu a zapisovatele</w:t>
      </w:r>
    </w:p>
    <w:p>
      <w:pPr>
        <w:pStyle w:val="Normal"/>
        <w:numPr>
          <w:ilvl w:val="0"/>
          <w:numId w:val="2"/>
        </w:numPr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trola usnesení z minulého zasedání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09" w:hanging="709"/>
        <w:contextualSpacing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práva o činnosti rady obce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09" w:hanging="709"/>
        <w:contextualSpacing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práva o hospodaření obce v období leden – listopad 2024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09" w:hanging="709"/>
        <w:contextualSpacing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dnání rozpočtu obce na rok 2025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09" w:hanging="709"/>
        <w:contextualSpacing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dnání střednědobého výhledu rozpočtu na roky 2026 -2027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09" w:hanging="709"/>
        <w:contextualSpacing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dnání rozpočtového opatření č. 14 ze dne 11. 12. 2024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09" w:hanging="709"/>
        <w:contextualSpacing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chválení aktualizace plánované kalkulace ceny vody pro kalendářní rok 2025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09" w:hanging="709"/>
        <w:contextualSpacing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uhlas se zapojením ZŠ a MŠ Zdíkov do projektu šablony pro MŠ a ZŠ II v rámci Operačního programu J. A. Komenský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09" w:hanging="709"/>
        <w:contextualSpacing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ovuzvolení přísedícího u okresního soudu v Prachaticích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09" w:hanging="709"/>
        <w:contextualSpacing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dnání aktualizace OZV 5/2024 o místním poplatku za obecní systém odpadového hospodářství.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09" w:hanging="709"/>
        <w:contextualSpacing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kuse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09" w:hanging="709"/>
        <w:contextualSpacing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ávě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1. Zahájení</w:t>
      </w:r>
    </w:p>
    <w:p>
      <w:pPr>
        <w:pStyle w:val="Normal"/>
        <w:rPr/>
      </w:pPr>
      <w:r>
        <w:rPr>
          <w:szCs w:val="24"/>
        </w:rPr>
        <w:t xml:space="preserve">Zahájení provedl starosta obce, přivítal přítomné členy zastupitelstva a občany a konstatuje, že na jednání je přítomno celkem 10 členů ZO, tj. nadpoloviční většina jeho členů.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Cs w:val="24"/>
        </w:rPr>
        <w:t xml:space="preserve">Omluveni:  Bc. Michal Štoural, p. Viktor Staněk, p. Vendula Kabíčková, p. Hana Zádková, p. Lucie Babíčková   </w:t>
      </w:r>
    </w:p>
    <w:p>
      <w:pPr>
        <w:pStyle w:val="Normal"/>
        <w:tabs>
          <w:tab w:val="clear" w:pos="708"/>
          <w:tab w:val="left" w:pos="1995" w:leader="none"/>
        </w:tabs>
        <w:rPr>
          <w:szCs w:val="24"/>
        </w:rPr>
      </w:pPr>
      <w:r>
        <w:rPr>
          <w:szCs w:val="24"/>
        </w:rPr>
        <w:t>Zasedání je usnášeníschopné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Zastupitelstvo obce schvaluje upravený program jednání Z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gr. Šebáne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  <w:u w:val="single"/>
        </w:rPr>
      </w:pPr>
      <w:r>
        <w:rPr>
          <w:szCs w:val="24"/>
          <w:u w:val="single"/>
        </w:rPr>
        <w:t>Hlasování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Přítomni:</w:t>
        <w:tab/>
        <w:t>10</w:t>
        <w:tab/>
        <w:t>Pro:</w:t>
        <w:tab/>
        <w:t>10</w:t>
        <w:tab/>
        <w:t>Proti:</w:t>
        <w:tab/>
        <w:t>0</w:t>
        <w:tab/>
        <w:t>Zdržel se hlasování: 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Zastupitelstvo obce do návrhové komise jmenuje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. Karvanová, p. Schwarz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Hlasování</w:t>
      </w:r>
    </w:p>
    <w:p>
      <w:pPr>
        <w:pStyle w:val="Normal"/>
        <w:rPr>
          <w:szCs w:val="24"/>
        </w:rPr>
      </w:pPr>
      <w:r>
        <w:rPr>
          <w:szCs w:val="24"/>
        </w:rPr>
        <w:t>Přítomni:</w:t>
        <w:tab/>
        <w:t>10</w:t>
        <w:tab/>
        <w:t>Pro:</w:t>
        <w:tab/>
        <w:t>10</w:t>
        <w:tab/>
        <w:t>Proti:</w:t>
        <w:tab/>
        <w:t xml:space="preserve"> 0</w:t>
        <w:tab/>
        <w:t>Zdržel se hlasování: 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věřovateli</w:t>
        <w:tab/>
        <w:t>zápisu pověřuje: p. Vondráčka a Mgr. Kantoříka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 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Přítomni: </w:t>
        <w:tab/>
        <w:t>10</w:t>
        <w:tab/>
        <w:t xml:space="preserve">Pro:     8   </w:t>
        <w:tab/>
        <w:t xml:space="preserve">Proti: </w:t>
        <w:tab/>
        <w:t>0</w:t>
        <w:tab/>
        <w:t>Zdržel se hlasován: 2 jmenova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e každému bodu jednání se bude navrhovat a schvalovat usnesení zvlášť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Hlasování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řítomni: </w:t>
        <w:tab/>
        <w:t>10</w:t>
        <w:tab/>
        <w:t xml:space="preserve">Pro: </w:t>
        <w:tab/>
        <w:t>10</w:t>
        <w:tab/>
        <w:t>Proti:</w:t>
        <w:tab/>
        <w:t>0</w:t>
        <w:tab/>
        <w:t>Zdržel se hlasování: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 Kontrola usnesení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Mgr. Šebánek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16/2-2024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Cs w:val="24"/>
        </w:rPr>
        <w:t>Zastupitelstvo obce schvaluje kontrolu usnesení z XV. veřejného zasedání zastupitelstva dne 13. 11. 202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řítomno:       10</w:t>
        <w:tab/>
        <w:tab/>
        <w:t xml:space="preserve">Pro: </w:t>
        <w:tab/>
        <w:t xml:space="preserve">10   </w:t>
        <w:tab/>
        <w:t>Proti:     0</w:t>
        <w:tab/>
        <w:t>Zdržel se hlasování: 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3. Zpráva o činnosti rady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Se zprávou přítomné seznámila p. Loziášová – místostarostk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>Zastupitelstvo obce Zdíkov bere na vědomí zprávu o činnosti rady a děkuje paní místostarostce za přípravu a seznámení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Odstavecseseznamem"/>
        <w:widowControl/>
        <w:suppressAutoHyphens w:val="false"/>
        <w:spacing w:before="0" w:after="0"/>
        <w:ind w:left="0" w:hanging="0"/>
        <w:contextualSpacing w:val="false"/>
        <w:rPr/>
      </w:pPr>
      <w:r>
        <w:rPr>
          <w:b/>
          <w:szCs w:val="24"/>
        </w:rPr>
        <w:t xml:space="preserve">4. </w:t>
      </w:r>
      <w:r>
        <w:rPr>
          <w:b/>
          <w:sz w:val="22"/>
          <w:szCs w:val="22"/>
        </w:rPr>
        <w:t>Zpráva o hospodaření obce v období leden – listopad 2024</w:t>
      </w:r>
    </w:p>
    <w:p>
      <w:pPr>
        <w:pStyle w:val="Odstavecseseznamem"/>
        <w:widowControl/>
        <w:suppressAutoHyphens w:val="false"/>
        <w:spacing w:before="0" w:after="0"/>
        <w:ind w:left="0" w:hanging="0"/>
        <w:contextualSpacing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  <w:t>Zprávu přednesla Ing. Jana Labaštová - účetní obce</w:t>
      </w:r>
    </w:p>
    <w:p>
      <w:pPr>
        <w:pStyle w:val="Normal"/>
        <w:rPr>
          <w:b/>
          <w:b/>
        </w:rPr>
      </w:pPr>
      <w:r>
        <w:rPr>
          <w:b/>
          <w:szCs w:val="24"/>
        </w:rPr>
        <w:t>Zastupitelstvo obce Zdíkov</w:t>
      </w:r>
      <w:r>
        <w:rPr>
          <w:b/>
        </w:rPr>
        <w:t xml:space="preserve"> bere na vědomí zprávu o hospodaření obce v období leden – listopad 2024.</w:t>
      </w:r>
    </w:p>
    <w:p>
      <w:pPr>
        <w:pStyle w:val="Odstavecseseznamem"/>
        <w:widowControl/>
        <w:suppressAutoHyphens w:val="false"/>
        <w:spacing w:lineRule="auto" w:line="256" w:before="0" w:after="16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widowControl/>
        <w:tabs>
          <w:tab w:val="clear" w:pos="708"/>
          <w:tab w:val="left" w:pos="426" w:leader="none"/>
        </w:tabs>
        <w:suppressAutoHyphens w:val="false"/>
        <w:ind w:left="0" w:right="283" w:hanging="0"/>
        <w:rPr/>
      </w:pPr>
      <w:r>
        <w:rPr>
          <w:b/>
          <w:szCs w:val="24"/>
        </w:rPr>
        <w:t>5. Projednání rozpočtu obce na rok 2025</w:t>
      </w:r>
    </w:p>
    <w:p>
      <w:pPr>
        <w:pStyle w:val="Odstavecseseznamem"/>
        <w:widowControl/>
        <w:tabs>
          <w:tab w:val="clear" w:pos="708"/>
          <w:tab w:val="left" w:pos="426" w:leader="none"/>
        </w:tabs>
        <w:suppressAutoHyphens w:val="false"/>
        <w:ind w:left="0" w:right="28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Ing. Labaštová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Mgr. Kantořík</w:t>
      </w:r>
      <w:r>
        <w:rPr>
          <w:szCs w:val="24"/>
        </w:rPr>
        <w:t xml:space="preserve"> – finanční výbor projednal zprávu o hospodaření a návrh rozpočtu, konstatuje, že obec hospodaří dobře a doporučuje zastupitelstvu návrh rozpočtu schválit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Cs w:val="24"/>
          <w:u w:val="single"/>
        </w:rPr>
        <w:t>Usnesení 16/5-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) ZO schvaluje</w:t>
      </w:r>
    </w:p>
    <w:p>
      <w:pPr>
        <w:pStyle w:val="Normal"/>
        <w:rPr>
          <w:szCs w:val="24"/>
        </w:rPr>
      </w:pPr>
      <w:r>
        <w:rPr>
          <w:b/>
          <w:szCs w:val="24"/>
        </w:rPr>
        <w:t>rozpočet obce pro rok 2025 takto:</w:t>
        <w:br/>
      </w:r>
      <w:r>
        <w:rPr>
          <w:szCs w:val="24"/>
        </w:rPr>
        <w:t>celkové příjmy rozpočtu ve výši (tř. 1-4)</w:t>
        <w:tab/>
        <w:tab/>
        <w:tab/>
        <w:t>54 587 000 Kč</w:t>
        <w:br/>
        <w:t>financování (zapojení zůstatku z min. let)</w:t>
        <w:tab/>
        <w:tab/>
        <w:tab/>
        <w:t xml:space="preserve">  4 622 000 Kč</w:t>
        <w:br/>
      </w:r>
      <w:r>
        <w:rPr>
          <w:b/>
          <w:szCs w:val="24"/>
        </w:rPr>
        <w:t>Celkové zdroje ve výši</w:t>
        <w:tab/>
        <w:tab/>
        <w:tab/>
        <w:tab/>
        <w:tab/>
        <w:t>59 209 000 Kč</w:t>
        <w:br/>
      </w:r>
      <w:r>
        <w:rPr>
          <w:szCs w:val="24"/>
        </w:rPr>
        <w:t>celkové výdaje rozpočtu ve výši (tř. 5-6)</w:t>
        <w:tab/>
        <w:tab/>
        <w:t xml:space="preserve">            57 352 000 Kč</w:t>
        <w:br/>
        <w:t>financování (splátky úvěrů a půjčky) ve výši</w:t>
        <w:tab/>
        <w:tab/>
        <w:t xml:space="preserve">  1 857 000 Kč</w:t>
        <w:br/>
      </w:r>
      <w:r>
        <w:rPr>
          <w:b/>
          <w:szCs w:val="24"/>
        </w:rPr>
        <w:t>Výdaje včetně financování (splátek úvěrů a půjčky)       59 209 000 K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chválený rozpočet je </w:t>
      </w:r>
      <w:r>
        <w:rPr>
          <w:b/>
          <w:szCs w:val="24"/>
        </w:rPr>
        <w:t>schodkový</w:t>
      </w:r>
      <w:r>
        <w:rPr>
          <w:szCs w:val="24"/>
        </w:rPr>
        <w:t xml:space="preserve">, tzn. výdaje r. 2025 </w:t>
      </w:r>
      <w:r>
        <w:rPr/>
        <w:t xml:space="preserve">(tř. 5-6) </w:t>
      </w:r>
      <w:r>
        <w:rPr>
          <w:szCs w:val="24"/>
        </w:rPr>
        <w:t xml:space="preserve">převyšují příjmy r. 2025 </w:t>
      </w:r>
    </w:p>
    <w:p>
      <w:pPr>
        <w:pStyle w:val="Normal"/>
        <w:rPr/>
      </w:pPr>
      <w:r>
        <w:rPr/>
        <w:t>(tř. 1-4), a to o 2 765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Závaznými ukazateli rozpočtu jsou:</w:t>
      </w:r>
      <w:r>
        <w:rPr>
          <w:szCs w:val="24"/>
        </w:rPr>
        <w:t xml:space="preserve">  </w:t>
        <w:br/>
      </w:r>
      <w:r>
        <w:rPr>
          <w:b/>
          <w:szCs w:val="24"/>
        </w:rPr>
        <w:t>-</w:t>
      </w:r>
      <w:r>
        <w:rPr>
          <w:szCs w:val="24"/>
        </w:rPr>
        <w:t xml:space="preserve"> u příjmů -  celková výše – minimálně 54 587 000 Kč</w:t>
        <w:br/>
      </w:r>
      <w:r>
        <w:rPr>
          <w:b/>
          <w:szCs w:val="24"/>
        </w:rPr>
        <w:t xml:space="preserve">- </w:t>
      </w:r>
      <w:r>
        <w:rPr>
          <w:szCs w:val="24"/>
        </w:rPr>
        <w:t>u</w:t>
      </w:r>
      <w:r>
        <w:rPr>
          <w:b/>
          <w:szCs w:val="24"/>
        </w:rPr>
        <w:t xml:space="preserve"> </w:t>
      </w:r>
      <w:r>
        <w:rPr>
          <w:szCs w:val="24"/>
        </w:rPr>
        <w:t>výdajů –  výše jednotlivých paragrafů – max.</w:t>
        <w:br/>
      </w:r>
      <w:r>
        <w:rPr>
          <w:b/>
          <w:szCs w:val="24"/>
        </w:rPr>
        <w:t xml:space="preserve">- </w:t>
      </w:r>
      <w:r>
        <w:rPr>
          <w:szCs w:val="24"/>
        </w:rPr>
        <w:t>příjmy fondů – celková výše dle tabulk. rozpisu- min. 170 000 Kč soc. fond (2% z mezd),</w:t>
        <w:br/>
        <w:t xml:space="preserve">                           200 000,00 Kč fond na obnovu vodohosp. majetku       </w:t>
        <w:br/>
      </w:r>
      <w:r>
        <w:rPr>
          <w:b/>
          <w:szCs w:val="24"/>
        </w:rPr>
        <w:t>-</w:t>
      </w:r>
      <w:r>
        <w:rPr>
          <w:szCs w:val="24"/>
        </w:rPr>
        <w:t xml:space="preserve"> výdaje fondů – celková výše – soc. fond - max. 210 000 Kč,</w:t>
        <w:br/>
        <w:t xml:space="preserve">                           fond na obnovu vodohosp. majetku –  bez čerpání</w:t>
        <w:br/>
      </w:r>
      <w:r>
        <w:rPr>
          <w:b/>
          <w:szCs w:val="24"/>
        </w:rPr>
        <w:t>-</w:t>
      </w:r>
      <w:r>
        <w:rPr>
          <w:szCs w:val="24"/>
        </w:rPr>
        <w:t xml:space="preserve"> financování – splátky přijatých půjček 1 857 000 Kč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zapojení zůstatku minulých let max. 4 622 000 Kč (+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Dále ZO schvaluje:</w:t>
        <w:tab/>
        <w:tab/>
        <w:t xml:space="preserve">            </w:t>
        <w:tab/>
        <w:br/>
        <w:t xml:space="preserve"> </w:t>
      </w:r>
      <w:r>
        <w:rPr>
          <w:b/>
          <w:szCs w:val="24"/>
        </w:rPr>
        <w:t xml:space="preserve">- </w:t>
      </w:r>
      <w:r>
        <w:rPr>
          <w:szCs w:val="24"/>
        </w:rPr>
        <w:t>provozní příspěvek příspěvkové organizaci ZŠ a MŠ Zdíkov ve výši 3 700 000 Kč</w:t>
        <w:br/>
        <w:t xml:space="preserve">   (ve čtyřech čtvrtletních splátkách po 925 000 Kč)</w:t>
        <w:br/>
        <w:t xml:space="preserve"> </w:t>
        <w:br/>
        <w:t>Podkladem ke schválení rozpočtu je návrh rozpočtu na r. 2025 – tabulková část.</w:t>
        <w:br/>
        <w:t>Tento návrh byl řádně vyvěšen na úřední desce obce a zveřejněn elektronick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odrobný rozpis závazných ukazatelů do položek dle rozpočtové skladby provádí správce rozpočtu, sdělení schváleného příspěvku příspěvkové organizaci bude provedeno </w:t>
        <w:br/>
        <w:t>do 31. 12 .2024  (zajistí správce rozpočtu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) ZO stanovuje kompetenci RO  k provádění následujících rozpočtových opatření </w:t>
      </w:r>
    </w:p>
    <w:p>
      <w:pPr>
        <w:pStyle w:val="Normal"/>
        <w:rPr>
          <w:szCs w:val="24"/>
        </w:rPr>
      </w:pPr>
      <w:r>
        <w:rPr>
          <w:szCs w:val="24"/>
        </w:rPr>
        <w:br/>
        <w:t xml:space="preserve">a) v případech rozpočtového zapojení účelově přidělených finančních prostředků z jiných </w:t>
        <w:br/>
        <w:t xml:space="preserve">    rozpočtů, příp. od jiných subjektů – bez omezení výše</w:t>
        <w:br/>
        <w:t xml:space="preserve">   (RO může navýšit celkový objem příjmů i výdajů o stejnou výši- tzn. o výši přijaté</w:t>
        <w:br/>
        <w:t xml:space="preserve">   dotace, příspěvku, daru či jiného příjmu, </w:t>
        <w:br/>
        <w:t xml:space="preserve">   příp. může ponechat tento příjem nezapojený do výdajové části, tj. může navýšit příjmy a </w:t>
        <w:br/>
        <w:t xml:space="preserve">   snížit financování – pol. 8115-) </w:t>
      </w:r>
      <w:r>
        <w:rPr>
          <w:b/>
          <w:szCs w:val="24"/>
        </w:rPr>
        <w:br/>
      </w:r>
    </w:p>
    <w:p>
      <w:pPr>
        <w:pStyle w:val="Normal"/>
        <w:rPr>
          <w:szCs w:val="24"/>
        </w:rPr>
      </w:pPr>
      <w:r>
        <w:rPr>
          <w:szCs w:val="24"/>
        </w:rPr>
        <w:t xml:space="preserve">b) přesuny ve výdajích (mezi paragrafy), pokud tyto změny nevyvolávají další nároky na </w:t>
        <w:br/>
        <w:t xml:space="preserve">    finanční prostředky obce (tzn. nezvyšuje se celkový objem výdajů obce) – do 800 tis. Kč </w:t>
        <w:br/>
        <w:t xml:space="preserve">    v jednotlivém rozpočtovém opatření</w:t>
      </w:r>
    </w:p>
    <w:p>
      <w:pPr>
        <w:pStyle w:val="Normal"/>
        <w:rPr/>
      </w:pPr>
      <w:r>
        <w:rPr>
          <w:szCs w:val="24"/>
        </w:rPr>
        <w:br/>
        <w:t>c) navýšení příjmové části rozpočtu o nový dosud nerozpočtovaný příjem (jiný než v bodě a) a jeho zapojení do výdajové části – do 800 tis. Kč v jednotlivém rozpočtovém opatře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>ZO si vyhrazuje:</w:t>
      </w:r>
      <w:r>
        <w:rPr>
          <w:szCs w:val="24"/>
        </w:rPr>
        <w:br/>
        <w:t>- provádět rozpočtová opatření mimo rozsah stanovený radě obce</w:t>
        <w:br/>
        <w:t>- rozpočtová opatření, která vyžadují zapojení financování (tř. 8+), schvaluje vždy ZO</w:t>
        <w:br/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Přítomno: </w:t>
        <w:tab/>
        <w:t>10</w:t>
        <w:tab/>
        <w:t xml:space="preserve">Pro: </w:t>
        <w:tab/>
        <w:t>10</w:t>
        <w:tab/>
        <w:t>Proti:     0</w:t>
        <w:tab/>
        <w:t>Zdržel se hlasování:  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widowControl/>
        <w:suppressAutoHyphens w:val="false"/>
        <w:spacing w:before="0" w:after="0"/>
        <w:ind w:left="0" w:hanging="0"/>
        <w:contextualSpacing w:val="false"/>
        <w:rPr/>
      </w:pPr>
      <w:r>
        <w:rPr>
          <w:b/>
          <w:szCs w:val="24"/>
        </w:rPr>
        <w:t xml:space="preserve">6. </w:t>
      </w:r>
      <w:r>
        <w:rPr>
          <w:b/>
          <w:sz w:val="26"/>
          <w:szCs w:val="26"/>
        </w:rPr>
        <w:t>Projednání střednědobého výhledu rozpočtu na roky 2026 -2027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Ing. Labaštová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16/6-2024</w:t>
      </w:r>
    </w:p>
    <w:p>
      <w:pPr>
        <w:pStyle w:val="Normal"/>
        <w:rPr>
          <w:b/>
          <w:b/>
        </w:rPr>
      </w:pPr>
      <w:r>
        <w:rPr>
          <w:b/>
        </w:rPr>
        <w:t>Zastupitelstvo obce Zdíkov schvaluje střednědobý výhled rozpočtu na roky 2026 -2027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Přítomno: </w:t>
        <w:tab/>
        <w:t>10</w:t>
        <w:tab/>
        <w:t xml:space="preserve">Pro: </w:t>
        <w:tab/>
        <w:t>10</w:t>
        <w:tab/>
        <w:t>Proti:     0</w:t>
        <w:tab/>
        <w:t>Zdržel se hlasování:  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. Projednání rozpočtového opatření č. 14 ze dne 11. 12. 2024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Ing. Labaštová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16/7-2024</w:t>
      </w:r>
    </w:p>
    <w:p>
      <w:pPr>
        <w:pStyle w:val="Normal"/>
        <w:rPr/>
      </w:pPr>
      <w:r>
        <w:rPr>
          <w:b/>
        </w:rPr>
        <w:t>Zastupitelstvo obce Zdíkov projednalo, schvaluje a provádí rozpočtové opatření č. 14  ze dne 11. 12. 2024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Přítomno: </w:t>
        <w:tab/>
        <w:t>10</w:t>
        <w:tab/>
        <w:t xml:space="preserve">Pro: </w:t>
        <w:tab/>
        <w:t>10</w:t>
        <w:tab/>
        <w:t xml:space="preserve">Proti:    0 </w:t>
        <w:tab/>
        <w:t>Zdržel se hlasování:  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 Projednání plánované kalkulace ceny vody pro kalendářní rok 2025.</w:t>
      </w:r>
    </w:p>
    <w:p>
      <w:pPr>
        <w:pStyle w:val="Normal"/>
        <w:rPr/>
      </w:pPr>
      <w:r>
        <w:rPr>
          <w:b/>
          <w:i/>
          <w:szCs w:val="24"/>
        </w:rPr>
        <w:t xml:space="preserve">p. Urban </w:t>
      </w:r>
      <w:r>
        <w:rPr>
          <w:szCs w:val="24"/>
        </w:rPr>
        <w:t xml:space="preserve">zpracoval kalkulaci, cena vodného a stočného se pro příští rok nemění, zůstává stejná. Kalkulace vychází dlouhodobě ztrátová, máme vysoké odpisy. Veškeré investice se prolínají do zařízení, tj. hlavní výdaje. </w:t>
      </w:r>
    </w:p>
    <w:p>
      <w:pPr>
        <w:pStyle w:val="Normal"/>
        <w:rPr/>
      </w:pPr>
      <w:r>
        <w:rPr>
          <w:szCs w:val="24"/>
        </w:rPr>
        <w:t xml:space="preserve">Plánujeme kořenovou čističku v ND obnova a výměna přivaděče vodojemu pod školou, dále nákup vodoměrů dálkově odečitatelných. Tím, že budou vodoměry na dálkový odečet, přehlednější, pohodlnější, 8 let doba cejchování těchto vodoměrů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p. Petrů</w:t>
      </w:r>
      <w:r>
        <w:rPr>
          <w:b/>
          <w:szCs w:val="24"/>
        </w:rPr>
        <w:t xml:space="preserve"> – </w:t>
      </w:r>
      <w:r>
        <w:rPr>
          <w:szCs w:val="24"/>
        </w:rPr>
        <w:t>odvádělo se státu 2,-- Kč na vyčerpanou vodu, stále se to odvádí?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p. Urban</w:t>
      </w:r>
      <w:r>
        <w:rPr>
          <w:szCs w:val="24"/>
        </w:rPr>
        <w:t xml:space="preserve"> – ano, bude se do budoucna platit i za vody odpad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16/8-2024</w:t>
      </w:r>
    </w:p>
    <w:p>
      <w:pPr>
        <w:pStyle w:val="Normal"/>
        <w:rPr>
          <w:szCs w:val="24"/>
          <w:u w:val="single"/>
        </w:rPr>
      </w:pPr>
      <w:r>
        <w:rPr>
          <w:b/>
        </w:rPr>
        <w:t xml:space="preserve">Zastupitelstvo obce Zdíkov projednalo a schvaluje plánovanou kalkulaci ceny vodného a stočného pro kalendářní rok 2025. Cena se nemění. Zůstává 61,60 vodné a 41,44 Kč stočné celkem 103,04 Kč vč. DPH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Přítomno: </w:t>
        <w:tab/>
        <w:t>10</w:t>
        <w:tab/>
        <w:t xml:space="preserve">Pro: </w:t>
        <w:tab/>
        <w:t>9</w:t>
        <w:tab/>
        <w:t>Proti:     0</w:t>
        <w:tab/>
        <w:t>Zdržel se hlasování: 1 p. Klaps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ÁVRH BYLPŘIJA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. Souhlas se zapojením ZŠ a MŠ Zdíkov do projektu Šablony pro MŠ a ZŠ II v rámci Operačního programu J. A. Komenský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Mgr. Šebánek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16/9-2024</w:t>
      </w:r>
    </w:p>
    <w:p>
      <w:pPr>
        <w:pStyle w:val="Normal"/>
        <w:rPr/>
      </w:pPr>
      <w:r>
        <w:rPr>
          <w:b/>
        </w:rPr>
        <w:t xml:space="preserve">Zastupitelstvo obce Zdíkov, jako výkonný orgán </w:t>
      </w:r>
      <w:r>
        <w:rPr>
          <w:b/>
          <w:bCs/>
        </w:rPr>
        <w:t>obce a zřizovatel Základní školy a Mateřská školy Zdíkov, se sídlem č. p. 250, 384 72 Zdíkov, souhlasí se zapojením školy do realizace projektu podle výzvy </w:t>
      </w:r>
      <w:hyperlink r:id="rId2">
        <w:r>
          <w:rPr>
            <w:rStyle w:val="InternetLink"/>
            <w:b/>
            <w:bCs/>
            <w:color w:val="000000"/>
            <w:u w:val="none"/>
          </w:rPr>
          <w:t>02_24_034 Šablony pro MŠ a ZŠ II</w:t>
        </w:r>
      </w:hyperlink>
      <w:r>
        <w:rPr>
          <w:b/>
          <w:bCs/>
        </w:rPr>
        <w:t> v rámci Operačního programu Jan Amos Komenský (OP JAK). „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Přítomno: </w:t>
        <w:tab/>
        <w:t>10</w:t>
        <w:tab/>
        <w:t xml:space="preserve">Pro: </w:t>
        <w:tab/>
        <w:t>10</w:t>
        <w:tab/>
        <w:t>Proti:     0</w:t>
        <w:tab/>
        <w:t xml:space="preserve">           Zdržel se hlasování:  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0. Znovuzvolení přísedícího u Okresního soudu v Prachaticíc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16/10-2024</w:t>
      </w:r>
    </w:p>
    <w:p>
      <w:pPr>
        <w:pStyle w:val="Normal"/>
        <w:rPr/>
      </w:pPr>
      <w:r>
        <w:rPr>
          <w:b/>
        </w:rPr>
        <w:t>Zastupitelstvo obce Zdíkov volí jako přísedícího u Okresního soudu v Prachaticích Mgr. Zdeňka Kantoříka na funkční období 2024 -2028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Přítomno: </w:t>
        <w:tab/>
        <w:t>10</w:t>
        <w:tab/>
        <w:t xml:space="preserve">Pro: </w:t>
        <w:tab/>
        <w:t>10</w:t>
        <w:tab/>
        <w:t>Proti:     0</w:t>
        <w:tab/>
        <w:t xml:space="preserve">          Zdržel se hlasování: 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1. Projednání aktualizace OZV 5/2024 o místním poplatku za obecní systém odpadového hospodářství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Mgr. Šebánek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16/11-2024</w:t>
      </w:r>
    </w:p>
    <w:p>
      <w:pPr>
        <w:pStyle w:val="Normal"/>
        <w:rPr>
          <w:szCs w:val="24"/>
          <w:u w:val="single"/>
        </w:rPr>
      </w:pPr>
      <w:r>
        <w:rPr>
          <w:b/>
        </w:rPr>
        <w:t>Zastupitelstvo obce Zdíkov projednalo a schvaluje Obecně závaznou vyhlášku 5/2024    o místním poplatku za obecní systém odpadového hospodářství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Přítomno: </w:t>
        <w:tab/>
        <w:t>10</w:t>
        <w:tab/>
        <w:t xml:space="preserve">Pro: </w:t>
        <w:tab/>
        <w:t>9</w:t>
        <w:tab/>
        <w:t xml:space="preserve">Proti:     1 p. Klapsia </w:t>
        <w:tab/>
        <w:t>Zdržel se hlasování: 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2. Diskus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b/>
          <w:szCs w:val="24"/>
        </w:rPr>
        <w:t xml:space="preserve">Mgr. Šebánek – </w:t>
      </w:r>
      <w:r>
        <w:rPr>
          <w:szCs w:val="24"/>
        </w:rPr>
        <w:t xml:space="preserve">chce poděkovat kulturní komisi a jejímu předsedovi p. Krtoušovi, proběhlo přibližně 50 kulturních akcí, na kterých se p. Krtouš a jeho tým podílel; dále děkuje komisi pro rozvoje obce p. Janě Randákové, zároveň zve všechny na koncerty a poslední připravené adventní akc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Cs w:val="24"/>
        </w:rPr>
        <w:t>p. Sova  David</w:t>
      </w:r>
      <w:r>
        <w:rPr>
          <w:szCs w:val="24"/>
        </w:rPr>
        <w:t xml:space="preserve"> -  byli jste se (zastupitelé) podívat v hotelu, jak to tam vypadá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Cs w:val="24"/>
        </w:rPr>
        <w:t>Mgr. Šebánek</w:t>
      </w:r>
      <w:r>
        <w:rPr>
          <w:szCs w:val="24"/>
        </w:rPr>
        <w:t xml:space="preserve"> - vypadá to tam dobře, majitel nám ukázal veškeré prostory; mají zde navržené malometrážní byty, větší se z toho nedají udělat; restaurace byla prodělečná záležitost; je tam tepelné čerpadlo; využití na větší byty není možné; náš názor, že bychom do toho nešli; sál - je potřeba se zamyslet nad kinem; je to můj názor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b/>
          <w:szCs w:val="24"/>
        </w:rPr>
        <w:t>p. Loziášová</w:t>
      </w:r>
      <w:r>
        <w:rPr>
          <w:szCs w:val="24"/>
        </w:rPr>
        <w:t xml:space="preserve"> – i já mám stejný názor, nemůžeme obec více zadlužit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>Diskuse občanů a zastupitelů na toto tém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b/>
          <w:szCs w:val="24"/>
        </w:rPr>
        <w:t>p. Kantořík</w:t>
      </w:r>
      <w:r>
        <w:rPr>
          <w:szCs w:val="24"/>
        </w:rPr>
        <w:t xml:space="preserve"> -  je to objekt ve středu obce a obec by nad ním měla mít kontrolu, souhlasí s názorem p. Caisové, objekt koupit a pronajmout, zpočátku bez nájmu, aby provozovatel hradil jen provozní náklady, ale mít objekt pod kontrolou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Cs w:val="24"/>
        </w:rPr>
        <w:t>Mgr. Šebánek</w:t>
      </w:r>
      <w:r>
        <w:rPr>
          <w:szCs w:val="24"/>
        </w:rPr>
        <w:t xml:space="preserve"> – děkuje všem zastupitelům za celoroční činnost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3. Závěr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Starosta děkuje všem přítomným za účast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Jednání skončeno v 18,30 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apisovatel:</w:t>
        <w:tab/>
      </w:r>
      <w:r>
        <w:rPr>
          <w:szCs w:val="24"/>
        </w:rPr>
        <w:t>Ivana Caisov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b/>
          <w:szCs w:val="24"/>
        </w:rPr>
        <w:t xml:space="preserve">Ověřovatelé:  </w:t>
      </w:r>
      <w:r>
        <w:rPr>
          <w:szCs w:val="24"/>
        </w:rPr>
        <w:t>Mgr. Zdeněk Kantořík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>Michal Vondráč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Cs w:val="24"/>
        </w:rPr>
        <w:t>Mgr. Šebánek Roman-starosta</w:t>
      </w:r>
      <w:r>
        <w:rPr>
          <w:b/>
          <w:sz w:val="28"/>
          <w:szCs w:val="28"/>
        </w:rPr>
        <w:tab/>
        <w:t xml:space="preserve">                </w:t>
      </w:r>
      <w:r>
        <w:rPr>
          <w:szCs w:val="24"/>
        </w:rPr>
        <w:t>Iva Loziášová - místostarostka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15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jak.cz/vyzvy/vyzva-02_24_034-sablony-pro-ms-a-zs-i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9:00Z</dcterms:created>
  <dc:creator>Caisova</dc:creator>
  <dc:description/>
  <cp:keywords/>
  <dc:language>en-US</dc:language>
  <cp:lastModifiedBy>Kolarova</cp:lastModifiedBy>
  <cp:lastPrinted>2024-12-17T08:52:00Z</cp:lastPrinted>
  <dcterms:modified xsi:type="dcterms:W3CDTF">2024-12-17T12:19:00Z</dcterms:modified>
  <cp:revision>3</cp:revision>
  <dc:subject/>
  <dc:title/>
</cp:coreProperties>
</file>