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Zápis z XXIII. veřejného zasedání Zastupitelstva obce Zdíkov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onaného dne 24. 9. 2025 v zasedací místnosti Domu služeb Zdíkov čp. 233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Cs w:val="24"/>
        </w:rPr>
      </w:pPr>
      <w:r>
        <w:rPr>
          <w:b/>
          <w:szCs w:val="24"/>
        </w:rPr>
        <w:t xml:space="preserve">Přítomni: </w:t>
      </w:r>
      <w:r>
        <w:rPr>
          <w:szCs w:val="24"/>
        </w:rPr>
        <w:t>Roman Šebánek, Iva Loziášová, Silvestr Schwarz, Lucie Babíčková, Vendula Kabíčková, Viktor Staněk, Michal Vondráček, Zdeněk Kantořík, Jiří Schinzel, Vilém Klapsia, Michal Štoural, Bartůšek Roman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Cs w:val="24"/>
        </w:rPr>
      </w:pPr>
      <w:r>
        <w:rPr>
          <w:szCs w:val="24"/>
        </w:rPr>
        <w:t xml:space="preserve">Omluveni: Martina Karvanová, Jiří Krtouš, </w:t>
      </w:r>
      <w:r>
        <w:rPr>
          <w:b/>
          <w:szCs w:val="24"/>
        </w:rPr>
        <w:tab/>
      </w:r>
      <w:r>
        <w:rPr>
          <w:szCs w:val="24"/>
        </w:rPr>
        <w:t>Hana Zádková</w:t>
      </w:r>
    </w:p>
    <w:p>
      <w:pPr>
        <w:pStyle w:val="Normal"/>
        <w:rPr/>
      </w:pPr>
      <w:r>
        <w:rPr>
          <w:b/>
          <w:szCs w:val="24"/>
        </w:rPr>
        <w:t xml:space="preserve">Zapisovatel: </w:t>
      </w:r>
      <w:r>
        <w:rPr>
          <w:szCs w:val="24"/>
        </w:rPr>
        <w:t>Caisová Iva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věřovatelé:</w:t>
        <w:tab/>
        <w:t>p. Schwarz, p. Staně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ednání zahájeno:  17,00 h           </w:t>
        <w:tab/>
        <w:tab/>
        <w:tab/>
        <w:tab/>
        <w:t>ukončeno:   18,40 h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Odstavecseseznamem"/>
        <w:widowControl/>
        <w:numPr>
          <w:ilvl w:val="0"/>
          <w:numId w:val="4"/>
        </w:numPr>
        <w:suppressAutoHyphens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chválení programu, návrhové komise a ověřovatelů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trola usnesení z minulého zasedání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ind w:left="360" w:hanging="4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práva o hospodaření obce v období 1. -8. 2025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ind w:left="360" w:hanging="436"/>
        <w:rPr/>
      </w:pPr>
      <w:r>
        <w:rPr>
          <w:i/>
          <w:sz w:val="26"/>
          <w:szCs w:val="26"/>
        </w:rPr>
        <w:t>Projednání darovací smlouvy č. 25/0153/0836 mezi Římskokatolickou farností Zdíkovec a obcí Zdíkov na pozemek parc. č. st. 93 – zastavěná plocha a nádvoří, stavba na pozemku bez čp./č. ev o výměře 18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. v k. ú. Zdíkovec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ind w:left="360" w:hanging="436"/>
        <w:rPr/>
      </w:pPr>
      <w:r>
        <w:rPr>
          <w:i/>
          <w:sz w:val="26"/>
          <w:szCs w:val="26"/>
        </w:rPr>
        <w:t xml:space="preserve">Projednání žádosti o směnu části pozemku parc. č. 386/3 za pozemek parc. č. 346/35 vše v k. ú. Zdíkov mezi Petrem Hornou a obcí Zdíkov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ind w:left="360" w:hanging="436"/>
        <w:rPr/>
      </w:pPr>
      <w:r>
        <w:rPr>
          <w:i/>
          <w:sz w:val="26"/>
          <w:szCs w:val="26"/>
        </w:rPr>
        <w:t>Projednání smlouvy darovací a zřízení věcného břemene mezi Ing. Harnou  a manželi Vohralíkovi a obcí Zdíkov. Předmětem smlouvy je darování stavby vodního díla pod názvem „Prodloužení kanalizačního řadu Zdíkov na pozemcích parc. č. 408/85 a 408/1 v k. ú. Zdíkov a zřízení věcného břemene – služebnosti inženýrské sítě v rozsahu podle geometrického plánu č. 893-312/2018 k části pozemku parc. č. 408/92 a části pozemku parc. č. 408/85 vše v k. ú. Zdíkov, na kterých je stavba vodního díla vybudována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ind w:left="360" w:hanging="4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žádosti o bezúplatný převod pozemků parc. č. 1108/ 4 v k. ú. Masákova Lhota, 332/30 v k. ú. Zdíkovec, 92/13 v k. ú. Račov mezi Státním pozemkovým úřadem a obcí Zdíkov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ind w:left="360" w:hanging="4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žádosti o prodej pozemku parc. č. 346/3 v k. ú. Zdíkov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ind w:left="360" w:hanging="4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Úsekové měření rychlosti ve všech kritických úsecích obce Zdíkov a další opatření ke zklidnění dopravy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ind w:left="360" w:hanging="4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tazy zastupitelů na členy rady, starostu a předsedy výborů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ind w:left="360" w:hanging="4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kuse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Schválení programu, návrhové komise a ověřovatelů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 xml:space="preserve">Zahájení provedl starosta obce, přivítal přítomné členy zastupitelstva a občany a konstatuje, že na jednání je přítomno celkem 12 členů ZO, tj. nadpoloviční většina jeho členů. </w:t>
      </w:r>
    </w:p>
    <w:p>
      <w:pPr>
        <w:pStyle w:val="Normal"/>
        <w:rPr/>
      </w:pPr>
      <w:r>
        <w:rPr>
          <w:szCs w:val="24"/>
        </w:rPr>
        <w:t>Omluven je p. Krtouš, p. Karvanová, p. Zádková. Zasedání je usnášeníschopné.</w:t>
      </w:r>
    </w:p>
    <w:p>
      <w:pPr>
        <w:pStyle w:val="Odstavecseseznamem"/>
        <w:widowControl/>
        <w:suppressAutoHyphens w:val="false"/>
        <w:ind w:left="0" w:hanging="0"/>
        <w:rPr/>
      </w:pPr>
      <w:r>
        <w:rPr>
          <w:szCs w:val="24"/>
        </w:rPr>
        <w:t xml:space="preserve">Bod č. 5 </w:t>
      </w:r>
      <w:r>
        <w:rPr>
          <w:i/>
          <w:sz w:val="26"/>
          <w:szCs w:val="26"/>
        </w:rPr>
        <w:t>Projednání výkupu ½ podílu na pozemku parc. č. 4/30 v k.ú. Zdíkov</w:t>
      </w:r>
    </w:p>
    <w:p>
      <w:pPr>
        <w:pStyle w:val="Odstavecseseznamem"/>
        <w:widowControl/>
        <w:suppressAutoHyphens w:val="false"/>
        <w:ind w:left="0" w:hanging="0"/>
        <w:rPr>
          <w:i/>
          <w:i/>
          <w:sz w:val="26"/>
          <w:szCs w:val="26"/>
        </w:rPr>
      </w:pPr>
      <w:r>
        <w:rPr>
          <w:szCs w:val="24"/>
        </w:rPr>
        <w:t xml:space="preserve">doporučuje odročit, neboť ještě neznáme cenu a přidává se bod 9 </w:t>
      </w:r>
      <w:r>
        <w:rPr>
          <w:i/>
          <w:sz w:val="26"/>
          <w:szCs w:val="26"/>
        </w:rPr>
        <w:t xml:space="preserve">Úsekové měření rychlosti ve všech kritických úsecích obce Zdíkov a další opatření ke zklidnění dopravy </w:t>
      </w:r>
      <w:r>
        <w:rPr>
          <w:szCs w:val="24"/>
        </w:rPr>
        <w:t>na návrh Michala Štoural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Nejprve schválíme doplnění programu jedná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3/1-202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) Zastupitelstvo obce Zdíkov schvaluje doplnění programu jednání o bod s názvem „Úsekové měření rychlosti ve všech kritických úsecích obce Zdíkov a další opatření ke zklidnění dopravy“ na návrh zastupitele Michala Štoural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Přítomni:</w:t>
        <w:tab/>
        <w:t>12</w:t>
        <w:tab/>
        <w:t>Pro:</w:t>
        <w:tab/>
        <w:t>12</w:t>
        <w:tab/>
        <w:t>Proti:</w:t>
        <w:tab/>
        <w:t>0</w:t>
        <w:tab/>
        <w:t xml:space="preserve">           Zdržel se hlasování: 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) Zastupitelstvo obce schvaluje upravený program jednání ZO. Z programu byl odstraněn  bod č. 5 „Projednání výkupu ½ podílu na pozemku parc. č. 4/30 v k.ú. Zdíkov“ . Byla upravena číselná řada bodů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Přítomni:</w:t>
        <w:tab/>
        <w:t>12</w:t>
        <w:tab/>
        <w:t>Pro:</w:t>
        <w:tab/>
        <w:t>12</w:t>
        <w:tab/>
        <w:t>Proti:</w:t>
        <w:tab/>
        <w:t>0</w:t>
        <w:tab/>
        <w:t xml:space="preserve">            Zdržel se hlasování: 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) Zastupitelstvo obce do návrhové komise jmenuje: p. Loziášová, Mgr. Kantoří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/>
      </w:pPr>
      <w:r>
        <w:rPr>
          <w:szCs w:val="24"/>
        </w:rPr>
        <w:t>Přítomni:</w:t>
        <w:tab/>
        <w:t>12</w:t>
        <w:tab/>
        <w:t>Pro:</w:t>
        <w:tab/>
        <w:t>12</w:t>
        <w:tab/>
        <w:t>Proti:</w:t>
        <w:tab/>
        <w:t>0</w:t>
        <w:tab/>
        <w:t xml:space="preserve">            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) Zastupitelstvo obce ověřovateli zápisu pověřuje:  p. Schwarz , p. Staně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řítomni: </w:t>
        <w:tab/>
        <w:t>12</w:t>
        <w:tab/>
        <w:t xml:space="preserve">Pro: </w:t>
        <w:tab/>
        <w:t xml:space="preserve"> 11   </w:t>
        <w:tab/>
        <w:t xml:space="preserve">Proti: </w:t>
        <w:tab/>
        <w:t>1 p. Schwarz</w:t>
        <w:tab/>
        <w:t xml:space="preserve">Zdržel se hlasování: </w:t>
        <w:tab/>
        <w:t>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 xml:space="preserve">e) Zastupitelstvo obce rozhoduje, že ke každému bodu jednání se bude navrhova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a schvalovat usnesení zvlášť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/>
      </w:pPr>
      <w:r>
        <w:rPr>
          <w:szCs w:val="24"/>
        </w:rPr>
        <w:t>Přítomni:         12</w:t>
        <w:tab/>
        <w:t xml:space="preserve">Pro: </w:t>
        <w:tab/>
        <w:t>12</w:t>
        <w:tab/>
        <w:t>Proti:</w:t>
        <w:tab/>
        <w:t xml:space="preserve">  0</w:t>
        <w:tab/>
        <w:t xml:space="preserve">            Zdržel se hlasování:  0</w:t>
      </w:r>
    </w:p>
    <w:p>
      <w:pPr>
        <w:pStyle w:val="Normal"/>
        <w:rPr/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Kontrola usnes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gr. Šebán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  <w:u w:val="single"/>
        </w:rPr>
        <w:t>Usnesení 23/2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obce schvaluje kontrolu usnesení z XXII. veřejného zasedání zastupitelstva obce Zdíkov ze dne 28. 08. 202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12</w:t>
        <w:tab/>
        <w:t>Proti:</w:t>
        <w:tab/>
        <w:t xml:space="preserve"> 0</w:t>
        <w:tab/>
        <w:t xml:space="preserve">            Zdržel se hlasování:   0    </w:t>
      </w:r>
    </w:p>
    <w:p>
      <w:pPr>
        <w:pStyle w:val="Normal"/>
        <w:rPr/>
      </w:pPr>
      <w:r>
        <w:rPr>
          <w:b/>
          <w:szCs w:val="24"/>
        </w:rPr>
        <w:t>NÁVRH BYL PŘIJAT</w:t>
      </w:r>
    </w:p>
    <w:p>
      <w:pPr>
        <w:pStyle w:val="Odstavecseseznamem"/>
        <w:widowControl/>
        <w:suppressAutoHyphens w:val="false"/>
        <w:spacing w:lineRule="auto" w:line="254" w:before="0" w:after="1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spacing w:lineRule="auto" w:line="254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Zpráva o hospodaření </w:t>
      </w:r>
    </w:p>
    <w:p>
      <w:pPr>
        <w:pStyle w:val="Odstavecseseznamem"/>
        <w:widowControl/>
        <w:suppressAutoHyphens w:val="false"/>
        <w:spacing w:lineRule="auto" w:line="254" w:before="0" w:after="16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Ing. Labaštová – </w:t>
      </w:r>
      <w:r>
        <w:rPr>
          <w:sz w:val="26"/>
          <w:szCs w:val="26"/>
        </w:rPr>
        <w:t>viz. příloha</w:t>
      </w:r>
    </w:p>
    <w:p>
      <w:pPr>
        <w:pStyle w:val="Odstavecseseznamem"/>
        <w:widowControl/>
        <w:suppressAutoHyphens w:val="false"/>
        <w:spacing w:lineRule="auto" w:line="254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Zastupitelstvo bere zprávu o hospodaření na vědomí.</w:t>
      </w:r>
    </w:p>
    <w:p>
      <w:pPr>
        <w:pStyle w:val="Odstavecseseznamem"/>
        <w:widowControl/>
        <w:suppressAutoHyphens w:val="false"/>
        <w:spacing w:lineRule="auto" w:line="254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widowControl/>
        <w:suppressAutoHyphens w:val="false"/>
        <w:spacing w:lineRule="auto" w:line="254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widowControl/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</w:rPr>
        <w:t xml:space="preserve">4. </w:t>
      </w:r>
      <w:r>
        <w:rPr>
          <w:b/>
          <w:sz w:val="26"/>
          <w:szCs w:val="26"/>
        </w:rPr>
        <w:t>Projednání darovací smlouvy č. 25/0153/0836 mezi Římskokatolickou farností Zdíkovec a obcí Zdíkov na pozemek parc. č. st. 93 – zastavěná plocha a nádvoří, stavba na pozemku bez čp./č. ev o výměře 1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. v k. ú. Zdíkovec</w:t>
      </w:r>
    </w:p>
    <w:p>
      <w:pPr>
        <w:pStyle w:val="Odstavecseseznamem"/>
        <w:widowControl/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widowControl/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gr. Šebánek Roman – </w:t>
      </w:r>
      <w:r>
        <w:rPr>
          <w:sz w:val="26"/>
          <w:szCs w:val="26"/>
        </w:rPr>
        <w:t>vysvětluje daný výkup pozemku od církve, na kterém stojí stavba pro údržbu a provoz hřbitova.</w:t>
      </w:r>
      <w:r>
        <w:rPr>
          <w:b/>
          <w:sz w:val="26"/>
          <w:szCs w:val="26"/>
        </w:rPr>
        <w:t xml:space="preserve"> </w:t>
      </w:r>
    </w:p>
    <w:p>
      <w:pPr>
        <w:pStyle w:val="Odstavecseseznamem"/>
        <w:widowControl/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3/4-2025</w:t>
      </w:r>
    </w:p>
    <w:p>
      <w:pPr>
        <w:pStyle w:val="Odstavecseseznamem"/>
        <w:widowControl/>
        <w:suppressAutoHyphens w:val="false"/>
        <w:ind w:left="0" w:hanging="0"/>
        <w:rPr>
          <w:b/>
          <w:b/>
          <w:szCs w:val="24"/>
        </w:rPr>
      </w:pPr>
      <w:r>
        <w:rPr>
          <w:b/>
        </w:rPr>
        <w:t xml:space="preserve">Zastupitelstvo obce Zdíkov projednalo a schvaluje </w:t>
      </w:r>
      <w:r>
        <w:rPr>
          <w:b/>
          <w:szCs w:val="24"/>
        </w:rPr>
        <w:t>Darovací smlouvu č. 25/0153/0836 mezi Římskokatolickou farností Zdíkovec a Obcí Zdíkov, jejíž předmětem je pozemek parc. č. st. 93 – zastavěná plocha a nádvoří , stavba na pozemku bez čp/če o výměře 18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v k. ú. Zdíkovec, na němž je postavena  stavba bez čp./če, jiná stavba k.ú. Zdíkovec, která není zapsána na LV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12</w:t>
        <w:tab/>
        <w:t>Proti:</w:t>
        <w:tab/>
        <w:t xml:space="preserve"> 0</w:t>
        <w:tab/>
        <w:t xml:space="preserve">        Zdržel se hlasování:     0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ind w:left="0" w:hanging="0"/>
        <w:rPr/>
      </w:pPr>
      <w:r>
        <w:rPr>
          <w:b/>
          <w:sz w:val="26"/>
          <w:szCs w:val="26"/>
        </w:rPr>
        <w:t xml:space="preserve">5. Projednání žádosti o směnu části pozemku parc. č. 386/3 za pozemek parc. č. 346/35 vše v k. ú. Zdíkov mezi Petrem Hornou a obcí Zdíkov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gr. Šebánek Roman – vysvětluj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  <w:u w:val="single"/>
        </w:rPr>
        <w:t>Usnesení 23/5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</w:rPr>
        <w:t>Zastupitelstvo obce Zdíkov vyhlašuje záměr směnit část pozemku parc. č. 386/3 (trvalý travní porost) v k. ú. Zdíkov o výměře minimálně 88m</w:t>
      </w:r>
      <w:r>
        <w:rPr>
          <w:b/>
          <w:vertAlign w:val="superscript"/>
        </w:rPr>
        <w:t>2</w:t>
      </w:r>
      <w:r>
        <w:rPr>
          <w:b/>
        </w:rPr>
        <w:t>,  jehož vlastníkem je pan Petr Horna, za pozemek parc. č. 346/35 (orná půda) o výměře 88m</w:t>
      </w:r>
      <w:r>
        <w:rPr>
          <w:b/>
          <w:vertAlign w:val="superscript"/>
        </w:rPr>
        <w:t>2</w:t>
      </w:r>
      <w:r>
        <w:rPr>
          <w:b/>
        </w:rPr>
        <w:t xml:space="preserve"> v k. ú. Zdíkov, jehož vlastníkem je Obec Zdíkov. </w:t>
      </w:r>
      <w:r>
        <w:rPr>
          <w:b/>
          <w:szCs w:val="24"/>
        </w:rPr>
        <w:t>Podmínkou směny je zachování šíře veřejného prostoru min. 8 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11</w:t>
        <w:tab/>
        <w:t>Proti:</w:t>
        <w:tab/>
        <w:t>1  p. Klapsia</w:t>
        <w:tab/>
        <w:t>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ind w:left="0" w:hanging="0"/>
        <w:rPr/>
      </w:pPr>
      <w:r>
        <w:rPr>
          <w:b/>
        </w:rPr>
        <w:t xml:space="preserve">6. </w:t>
      </w:r>
      <w:r>
        <w:rPr>
          <w:b/>
          <w:szCs w:val="24"/>
        </w:rPr>
        <w:t>Projednání smlouvy darovací a zřízení věcného břemene mezi Ing. Harnou  a manželi Vohralíkovi a obcí Zdíkov. Předmětem smlouvy je darování stavby vodního díla pod názvem „Prodloužení kanalizačního řadu Zdíkov na pozemcích parc. č. 408/85 a 408/1 v k. ú. Zdíkov a zřízení věcného břemene – služebnosti inženýrské sítě v rozsahu podle geometrického plánu č. 893-312/2018 k části pozemku parc. č. 408/92 a části pozemku parc. č. 408/85 vše v k. ú. Zdíkov, na kterých je stavba vodního díla vybudována.</w:t>
      </w:r>
    </w:p>
    <w:p>
      <w:pPr>
        <w:pStyle w:val="Normal"/>
        <w:spacing w:before="0" w:after="1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50"/>
        <w:rPr/>
      </w:pPr>
      <w:r>
        <w:rPr/>
        <w:t>Vysvětluje p. Ur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  <w:u w:val="single"/>
        </w:rPr>
        <w:t>Usnesení 23/6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Zastupitelstvo obce Zdíkov projednalo a schvaluje Smlouvu darovací a zřízení věcného břemene mezi Ing. Harnou a manželi Vohralíkovými jako dárci a povinnými a Obcí Zdíkov jako obdarovaným a oprávněným. </w:t>
      </w:r>
      <w:bookmarkStart w:id="0" w:name="_Hlk209614605"/>
      <w:r>
        <w:rPr>
          <w:b/>
        </w:rPr>
        <w:t>Předmětem smlouvy je darování stavby vodního díla pod názvem „Prodloužení kanalizačního řadu Zdíkov na pozemcích parc. č. 408/85 a 408/1 v k. ú. Zdíkov“ a zřízení věcného břemene – služebnosti inženýrské sítě v rozsahu podle geometrického plánu č. 893-312/2018 k části pozemku parc. č. 408/92 a části pozemku parc. č. 408/85, vše v k. ú. Zdíkov, na kterých je stavba vodního díla vybudována</w:t>
      </w:r>
      <w:bookmarkEnd w:id="0"/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12</w:t>
        <w:tab/>
        <w:t>Proti:</w:t>
        <w:tab/>
        <w:t>0</w:t>
        <w:tab/>
        <w:t xml:space="preserve">     Zdržel se hlasování: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6"/>
          <w:szCs w:val="26"/>
        </w:rPr>
        <w:t>7. Projednání žádosti o bezúplatný převod pozemků parc. č. 1108/ 4 v k. ú. Masákova Lhota, 332/30 v k. ú. Zdíkovec, 92/13 v k. ú. Račov mezi Státním pozemkovým úřadem a obcí Zdík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gr. Šebánek – vysvětluje tento bezúplatný převod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  <w:u w:val="single"/>
        </w:rPr>
        <w:t>Usnesení 23/7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Zastupitelstvo obce Zdíkov souhlasí s nabytím pozemků parc. č. 1108/4 v k. ú. Masákova Lhota o výměře 113 m2 (ostatní plocha, ostatní komunikace), parc. č. 332/30 v k. ú. Zdíkovec o výměře 180 m2 (ostatní plocha, ostatní komunikace) a parc. č. 92/13 v k. ú. Račov o výměře 544 m2 (ostatní plocha, ostatní komunikace) bezúplatným převodem od Státního pozemkového úřad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12</w:t>
        <w:tab/>
        <w:t xml:space="preserve">  Proti:</w:t>
        <w:tab/>
        <w:t xml:space="preserve">      0</w:t>
        <w:tab/>
        <w:t xml:space="preserve">    Zdržel se hlasování: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Projednání žádosti o prodej pozemku parc. č. 346/3 v k. ú. Zdíkov.</w:t>
      </w:r>
    </w:p>
    <w:p>
      <w:pPr>
        <w:pStyle w:val="Odstavecseseznamem"/>
        <w:widowControl/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widowControl/>
        <w:suppressAutoHyphens w:val="false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Mgr. Šebánek – </w:t>
      </w:r>
      <w:r>
        <w:rPr>
          <w:sz w:val="26"/>
          <w:szCs w:val="26"/>
        </w:rPr>
        <w:t>vysvětlu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  <w:u w:val="single"/>
        </w:rPr>
        <w:t>Usnesení 23/8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Zastupitelstvo obce Zdíkov vyhlašuje záměr prodat pozemek parc. č. 346/3 v k. ú. Zdíkov o výměře 87 m</w:t>
      </w:r>
      <w:r>
        <w:rPr>
          <w:b/>
          <w:vertAlign w:val="superscript"/>
        </w:rPr>
        <w:t>2</w:t>
      </w:r>
      <w:r>
        <w:rPr>
          <w:b/>
        </w:rPr>
        <w:t xml:space="preserve"> (orná půd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 1  p. Staněk</w:t>
        <w:tab/>
        <w:t>Proti:</w:t>
        <w:tab/>
        <w:t>7 Zdržel se hlasování: 4 p. Štoural, pí. Kabíčková, p. Šebánek, p. Vondráč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NE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ind w:left="0" w:hanging="0"/>
        <w:rPr>
          <w:i/>
          <w:i/>
          <w:sz w:val="26"/>
          <w:szCs w:val="26"/>
        </w:rPr>
      </w:pPr>
      <w:r>
        <w:rPr>
          <w:b/>
          <w:szCs w:val="24"/>
        </w:rPr>
        <w:t xml:space="preserve">9. </w:t>
      </w:r>
      <w:r>
        <w:rPr>
          <w:b/>
          <w:sz w:val="26"/>
          <w:szCs w:val="26"/>
        </w:rPr>
        <w:t>Úsekové měření rychlosti ve všech kritických úsecích obce Zdíkov a další opatření ke zklidnění dopravy.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Bc. Štoural  -  </w:t>
      </w:r>
      <w:r>
        <w:rPr>
          <w:szCs w:val="24"/>
        </w:rPr>
        <w:t>řešíme již delší dobu; řešení vždy polovičaté; návrh – viz. příloh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gr. Šebánek – </w:t>
      </w:r>
      <w:r>
        <w:rPr>
          <w:szCs w:val="24"/>
        </w:rPr>
        <w:t>vyjadřuje se k tomu, vysvětluje, jaké byly učiněny kroky obce ke zpomalení provozu na komunikaci v obci; zkušenosti z jiných obcí; doporučení dopravního úřadu;  jediná možnost, požádat auditora bezpečnostní inspekce pozemních komunikací, který je dán ze zákona o pozemních komunikacích a směrnicí EU.</w:t>
      </w:r>
    </w:p>
    <w:p>
      <w:pPr>
        <w:pStyle w:val="Normal"/>
        <w:rPr/>
      </w:pPr>
      <w:r>
        <w:rPr>
          <w:szCs w:val="24"/>
        </w:rPr>
        <w:t xml:space="preserve">Obec může oslovit auditora bezpečnostní inspekce a zjistit cenovou relaci. </w:t>
      </w:r>
    </w:p>
    <w:p>
      <w:pPr>
        <w:pStyle w:val="Normal"/>
        <w:rPr>
          <w:szCs w:val="24"/>
        </w:rPr>
      </w:pPr>
      <w:r>
        <w:rPr>
          <w:szCs w:val="24"/>
        </w:rPr>
        <w:t>Diskuse zastupitelů na toto té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  <w:u w:val="single"/>
        </w:rPr>
        <w:t>Usnesení 23/9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FF0000"/>
        </w:rPr>
      </w:pPr>
      <w:r>
        <w:rPr>
          <w:b/>
        </w:rPr>
        <w:t>Zastupitelstvo obce Zdíkov pověřuje radu obce oslovit auditora bezpečnostní inspekce na pozemních komunikacích dle směrnice ES 2008/96 o bezpečnosti silničního provozu k návrhu dopravních řešení zajištujících bezpečnostní řešení v průtahu obcí Zdíkov na komunikaci II/14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12</w:t>
        <w:tab/>
        <w:t>Proti:</w:t>
        <w:tab/>
        <w:t xml:space="preserve">   0</w:t>
        <w:tab/>
        <w:t>Zdržel se hlasování:  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Dotazy zastupitelů na členy rady, starostu a předsedy výborů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. Loziášová</w:t>
      </w:r>
      <w:r>
        <w:rPr>
          <w:szCs w:val="24"/>
        </w:rPr>
        <w:t xml:space="preserve"> – zpráva o činnosti rady</w:t>
      </w:r>
    </w:p>
    <w:p>
      <w:pPr>
        <w:pStyle w:val="Normal"/>
        <w:rPr>
          <w:szCs w:val="24"/>
        </w:rPr>
      </w:pPr>
      <w:r>
        <w:rPr>
          <w:b/>
          <w:szCs w:val="24"/>
        </w:rPr>
        <w:t>Mgr. Šebánek</w:t>
      </w:r>
      <w:r>
        <w:rPr>
          <w:szCs w:val="24"/>
        </w:rPr>
        <w:t xml:space="preserve"> – děkuje všem radním a zastupitelům za účast na jednáních, děkuje za spolupráci</w:t>
      </w:r>
    </w:p>
    <w:p>
      <w:pPr>
        <w:pStyle w:val="Normal"/>
        <w:rPr/>
      </w:pPr>
      <w:r>
        <w:rPr>
          <w:b/>
          <w:szCs w:val="24"/>
        </w:rPr>
        <w:t>Mgr. Šebánek</w:t>
      </w:r>
      <w:r>
        <w:rPr>
          <w:szCs w:val="24"/>
        </w:rPr>
        <w:t xml:space="preserve"> – zpráva o hospodaření v lesích – viz. příloha</w:t>
      </w:r>
    </w:p>
    <w:p>
      <w:pPr>
        <w:pStyle w:val="Normal"/>
        <w:rPr/>
      </w:pPr>
      <w:r>
        <w:rPr>
          <w:b/>
          <w:szCs w:val="24"/>
        </w:rPr>
        <w:t>Mgr. Šebánek</w:t>
      </w:r>
      <w:r>
        <w:rPr>
          <w:szCs w:val="24"/>
        </w:rPr>
        <w:t xml:space="preserve"> – inspekce životního prostředí – neshledali žádné chyby</w:t>
      </w:r>
    </w:p>
    <w:p>
      <w:pPr>
        <w:pStyle w:val="Normal"/>
        <w:rPr/>
      </w:pPr>
      <w:r>
        <w:rPr>
          <w:b/>
          <w:szCs w:val="24"/>
        </w:rPr>
        <w:t>p. Loziášová</w:t>
      </w:r>
      <w:r>
        <w:rPr>
          <w:szCs w:val="24"/>
        </w:rPr>
        <w:t xml:space="preserve"> – děkuje organizátorům Lizovské pouti, členům fotbalového oddílu a organizátorům kulturních akcí v průběhu Zdíkovské pouti, děkuje Fechtýřům,  kulturní komisi za pouťovou zábavu. Informuje, že v září jsme se seniory absolvovali zájezd do Milevska, vše se vydařilo – chválí a děkuje </w:t>
      </w:r>
    </w:p>
    <w:p>
      <w:pPr>
        <w:pStyle w:val="Normal"/>
        <w:rPr/>
      </w:pPr>
      <w:r>
        <w:rPr>
          <w:b/>
          <w:szCs w:val="24"/>
        </w:rPr>
        <w:t>p. Loziášová</w:t>
      </w:r>
      <w:r>
        <w:rPr>
          <w:szCs w:val="24"/>
        </w:rPr>
        <w:t xml:space="preserve"> – velké investiční akce zahájené i dokončené; dodavatel staveb – Stavoplast, připomínky z řad občanů, konstatuje, že do výběrového řízení se může přihlásit jakákoliv firma;</w:t>
      </w:r>
    </w:p>
    <w:p>
      <w:pPr>
        <w:pStyle w:val="Normal"/>
        <w:rPr>
          <w:szCs w:val="24"/>
        </w:rPr>
      </w:pPr>
      <w:r>
        <w:rPr>
          <w:b/>
          <w:szCs w:val="24"/>
        </w:rPr>
        <w:t>p. Šebánek</w:t>
      </w:r>
      <w:r>
        <w:rPr>
          <w:szCs w:val="24"/>
        </w:rPr>
        <w:t xml:space="preserve"> -  referuje o zahájených akcích – tělocvična, bytový dům, VP u kina a chodník, komunikace za obcí, chodník u kostela. Uvažujeme o zakoupení nového auta pro vodní hospodářství; </w:t>
      </w:r>
    </w:p>
    <w:p>
      <w:pPr>
        <w:pStyle w:val="Normal"/>
        <w:rPr/>
      </w:pPr>
      <w:r>
        <w:rPr>
          <w:b/>
          <w:szCs w:val="24"/>
        </w:rPr>
        <w:t xml:space="preserve">p. Staněk – </w:t>
      </w:r>
      <w:r>
        <w:rPr>
          <w:szCs w:val="24"/>
        </w:rPr>
        <w:t>co podzemní kontejnery na tříděný odpad u kina? Máme u kina pěkný chodník, ale okolo plno kontejnerů</w:t>
      </w:r>
    </w:p>
    <w:p>
      <w:pPr>
        <w:pStyle w:val="Normal"/>
        <w:rPr>
          <w:szCs w:val="24"/>
        </w:rPr>
      </w:pPr>
      <w:r>
        <w:rPr>
          <w:b/>
          <w:szCs w:val="24"/>
        </w:rPr>
        <w:t>Mgr. Šebánek</w:t>
      </w:r>
      <w:r>
        <w:rPr>
          <w:szCs w:val="24"/>
        </w:rPr>
        <w:t xml:space="preserve"> – cca půl milionu, uvažujeme o pořízení z vlastních financí příští rok</w:t>
      </w:r>
    </w:p>
    <w:p>
      <w:pPr>
        <w:pStyle w:val="Normal"/>
        <w:rPr/>
      </w:pPr>
      <w:r>
        <w:rPr>
          <w:b/>
          <w:szCs w:val="24"/>
        </w:rPr>
        <w:t>Bc Štoural</w:t>
      </w:r>
      <w:r>
        <w:rPr>
          <w:szCs w:val="24"/>
        </w:rPr>
        <w:t xml:space="preserve"> – čistění koryt potoků? </w:t>
      </w:r>
    </w:p>
    <w:p>
      <w:pPr>
        <w:pStyle w:val="Normal"/>
        <w:rPr/>
      </w:pPr>
      <w:r>
        <w:rPr>
          <w:b/>
          <w:szCs w:val="24"/>
        </w:rPr>
        <w:t>Mgr. Šebánek</w:t>
      </w:r>
      <w:r>
        <w:rPr>
          <w:szCs w:val="24"/>
        </w:rPr>
        <w:t xml:space="preserve"> – dali jsme info do Zdíkovs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1. Diskuse</w:t>
      </w:r>
    </w:p>
    <w:p>
      <w:pPr>
        <w:pStyle w:val="Normal"/>
        <w:rPr>
          <w:szCs w:val="24"/>
        </w:rPr>
      </w:pPr>
      <w:r>
        <w:rPr>
          <w:szCs w:val="24"/>
        </w:rPr>
        <w:t>Z řad veřejnosti se do diskuse nikdo nepřihlási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e Zdíkově dne 25. 09. 2025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pisovatel: </w:t>
      </w:r>
      <w:r>
        <w:rPr>
          <w:szCs w:val="24"/>
        </w:rPr>
        <w:t>Ivana Caisová v.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věřovatelé: </w:t>
      </w:r>
      <w:r>
        <w:rPr>
          <w:szCs w:val="24"/>
        </w:rPr>
        <w:t>Viktor Staněk v. r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Silvestr Schwarz v.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…………………………</w:t>
      </w:r>
      <w:r>
        <w:rPr>
          <w:szCs w:val="24"/>
        </w:rPr>
        <w:t>..</w:t>
        <w:tab/>
        <w:tab/>
        <w:tab/>
        <w:tab/>
        <w:t>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gr. Roman Šebánek v. r.</w:t>
        <w:tab/>
        <w:tab/>
        <w:tab/>
        <w:t>Iva Loziášová v. 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starosta</w:t>
        <w:tab/>
        <w:tab/>
        <w:tab/>
        <w:tab/>
        <w:tab/>
        <w:tab/>
        <w:t xml:space="preserve">místostarostka   </w:t>
      </w:r>
    </w:p>
    <w:sectPr>
      <w:footerReference w:type="default" r:id="rId2"/>
      <w:type w:val="nextPage"/>
      <w:pgSz w:w="11906" w:h="16838"/>
      <w:pgMar w:left="1440" w:right="144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3:00Z</dcterms:created>
  <dc:creator>Caisova</dc:creator>
  <dc:description/>
  <cp:keywords/>
  <dc:language>en-US</dc:language>
  <cp:lastModifiedBy>Kolarova</cp:lastModifiedBy>
  <cp:lastPrinted>2025-09-26T11:08:00Z</cp:lastPrinted>
  <dcterms:modified xsi:type="dcterms:W3CDTF">2025-10-02T06:13:00Z</dcterms:modified>
  <cp:revision>3</cp:revision>
  <dc:subject/>
  <dc:title/>
</cp:coreProperties>
</file>