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Zápis z XIX. veřejného zasedání Zastupitelstva obce Zdíkov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konaného dne 19. 3. 2025 v zasedací místnosti Domu služeb Zdíkov čp. 233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szCs w:val="24"/>
        </w:rPr>
        <w:t xml:space="preserve">Přítomni: </w:t>
      </w:r>
      <w:r>
        <w:rPr>
          <w:szCs w:val="24"/>
        </w:rPr>
        <w:t>Roman Šebánek, Iva Loziášová, Roman Bartůšek, Hana Zádková, Vendula Kabíčková, Viktor Staněk, Zdeněk Kantořík, Jiří Krtouš, Vilém Klapsia, Michal Štoural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szCs w:val="24"/>
        </w:rPr>
        <w:t xml:space="preserve">Omluveni: </w:t>
      </w:r>
      <w:r>
        <w:rPr>
          <w:szCs w:val="24"/>
        </w:rPr>
        <w:t xml:space="preserve">Martina Karvanová, Michal Vondráček, Jiří Schinzel, Silvestr Schwarz, Lucie Babíčková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Zapisovatel: Caisová Ivana</w:t>
      </w:r>
    </w:p>
    <w:p>
      <w:pPr>
        <w:pStyle w:val="Normal"/>
        <w:rPr/>
      </w:pPr>
      <w:r>
        <w:rPr>
          <w:b/>
          <w:szCs w:val="24"/>
        </w:rPr>
        <w:t xml:space="preserve">Ověřovatelé:  Mgr. Zdeněk Kantořík, Jiří Krtouš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ednání zahájeno:  17,00 h</w:t>
        <w:tab/>
        <w:tab/>
        <w:tab/>
        <w:tab/>
        <w:tab/>
        <w:t>ukončeno:  18,00 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RA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709" w:hanging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hájení, schválení programu, ověřovatelů zápisu a zapisovatele</w:t>
      </w:r>
    </w:p>
    <w:p>
      <w:pPr>
        <w:pStyle w:val="Normal"/>
        <w:numPr>
          <w:ilvl w:val="0"/>
          <w:numId w:val="2"/>
        </w:numPr>
        <w:ind w:left="709" w:hanging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ontrola usnesení z minulého zasedání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before="0" w:after="0"/>
        <w:ind w:left="709" w:hanging="709"/>
        <w:contextualSpacing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práva o činnosti rady obce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before="0" w:after="0"/>
        <w:ind w:left="709" w:hanging="709"/>
        <w:contextualSpacing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práva o hospodaření obce za rok 2024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before="0" w:after="0"/>
        <w:ind w:left="709" w:hanging="709"/>
        <w:contextualSpacing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jednání OZV 1/2025 o nočním klidu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before="0" w:after="0"/>
        <w:ind w:left="709" w:hanging="709"/>
        <w:contextualSpacing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jednání plánu údržby vodovodů a kanalizací v obci Zdíkov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before="0" w:after="0"/>
        <w:ind w:left="709" w:hanging="709"/>
        <w:contextualSpacing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ajetkové záležitosti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before="0" w:after="0"/>
        <w:ind w:left="709" w:hanging="709"/>
        <w:contextualSpacing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iskuse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before="0" w:after="0"/>
        <w:ind w:left="709" w:hanging="709"/>
        <w:contextualSpacing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ávěr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 Zahájení</w:t>
      </w:r>
    </w:p>
    <w:p>
      <w:pPr>
        <w:pStyle w:val="Normal"/>
        <w:rPr/>
      </w:pPr>
      <w:r>
        <w:rPr>
          <w:szCs w:val="24"/>
        </w:rPr>
        <w:t xml:space="preserve">Zahájení provedl starosta obce, přivítal přítomné členy zastupitelstva a občany a konstatuje, že na jednání je přítomno celkem 10 členů ZO, tj. nadpoloviční většina jeho členů. </w:t>
      </w:r>
    </w:p>
    <w:p>
      <w:pPr>
        <w:pStyle w:val="Normal"/>
        <w:rPr/>
      </w:pPr>
      <w:r>
        <w:rPr>
          <w:szCs w:val="24"/>
        </w:rPr>
        <w:t>Omluveni jsou</w:t>
      </w:r>
      <w:r>
        <w:rPr>
          <w:b/>
          <w:szCs w:val="24"/>
        </w:rPr>
        <w:t xml:space="preserve">: </w:t>
      </w:r>
      <w:r>
        <w:rPr>
          <w:szCs w:val="24"/>
        </w:rPr>
        <w:t>Martina Karvanová, Michal Vondráček, Jiří Schinzel, Silvestr Schwarz, Lucie Babíčková.  Zasedání je usnášeníschopné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Cs w:val="24"/>
        </w:rPr>
        <w:t xml:space="preserve">Jednání se bude řídit navrženým programem. 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Zastupitelstvo obce schvaluje upravený program jednání ZO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  <w:u w:val="single"/>
        </w:rPr>
      </w:pPr>
      <w:r>
        <w:rPr>
          <w:szCs w:val="24"/>
          <w:u w:val="single"/>
        </w:rPr>
        <w:t>Hlasování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4"/>
        </w:rPr>
        <w:t>Přítomni:</w:t>
        <w:tab/>
        <w:t xml:space="preserve">10 </w:t>
        <w:tab/>
        <w:t>Pro:</w:t>
        <w:tab/>
        <w:t>10</w:t>
        <w:tab/>
        <w:t>Proti:</w:t>
        <w:tab/>
        <w:t>0</w:t>
        <w:tab/>
        <w:t>Zdržel se hlasování: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astupitelstvo obce do návrhové komise jmenuje: Vilém Klapisa, Vendula Kabíčková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Hlasování</w:t>
      </w:r>
    </w:p>
    <w:p>
      <w:pPr>
        <w:pStyle w:val="Normal"/>
        <w:rPr/>
      </w:pPr>
      <w:r>
        <w:rPr>
          <w:szCs w:val="24"/>
        </w:rPr>
        <w:t>Přítomni:</w:t>
        <w:tab/>
        <w:t>10</w:t>
        <w:tab/>
        <w:t>Pro:</w:t>
        <w:tab/>
        <w:t>9</w:t>
        <w:tab/>
        <w:t>Proti:</w:t>
        <w:tab/>
        <w:t>0</w:t>
        <w:tab/>
        <w:t xml:space="preserve">Zdržel se hlasování: 1 p. Klapsi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Ověřovateli</w:t>
        <w:tab/>
        <w:t>zápisu pověřuje:</w:t>
        <w:tab/>
        <w:t>Mgr. Zdeněk Kantořík, Jiří Krtouš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Hlasování 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Přítomni: </w:t>
        <w:tab/>
        <w:t>10</w:t>
        <w:tab/>
        <w:t xml:space="preserve">Pro: </w:t>
        <w:tab/>
        <w:t xml:space="preserve"> 9    </w:t>
        <w:tab/>
        <w:t xml:space="preserve">Proti: </w:t>
        <w:tab/>
        <w:t xml:space="preserve"> 0</w:t>
        <w:tab/>
        <w:t xml:space="preserve">Zdržel se hlasování: </w:t>
        <w:tab/>
        <w:t>1  p. Krtou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e každému bodu jednání se bude navrhovat a schvalovat usnesení zvlášť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Hlasování</w:t>
      </w:r>
    </w:p>
    <w:p>
      <w:pPr>
        <w:pStyle w:val="Normal"/>
        <w:rPr/>
      </w:pPr>
      <w:r>
        <w:rPr>
          <w:szCs w:val="24"/>
        </w:rPr>
        <w:t xml:space="preserve">Přítomni: </w:t>
        <w:tab/>
        <w:t xml:space="preserve"> 10</w:t>
        <w:tab/>
        <w:t xml:space="preserve">Pro: </w:t>
        <w:tab/>
        <w:t>10</w:t>
        <w:tab/>
        <w:t>Proti:</w:t>
        <w:tab/>
        <w:t>0</w:t>
        <w:tab/>
        <w:t>Zdržel se hlasování:  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Kontrola usnesen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Mgr. Šebánek, starosta obc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19/2-2025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szCs w:val="24"/>
        </w:rPr>
        <w:t>Zastupitelstvo obce schvaluje kontrolu usnesení z  XVIII. veřejného zasedání zastupitelstva obce Zdíkov ze dne 26. 02. 202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Hlasování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 xml:space="preserve">Přítomni: </w:t>
        <w:tab/>
        <w:t>10</w:t>
        <w:tab/>
        <w:t xml:space="preserve">Pro: </w:t>
        <w:tab/>
        <w:t>10</w:t>
        <w:tab/>
        <w:t>Proti:</w:t>
        <w:tab/>
        <w:t>0</w:t>
        <w:tab/>
        <w:t>Zdržel se hlasování:   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Odstavecseseznamem"/>
        <w:widowControl/>
        <w:suppressAutoHyphens w:val="false"/>
        <w:spacing w:lineRule="auto" w:line="256" w:before="0" w:after="16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widowControl/>
        <w:suppressAutoHyphens w:val="false"/>
        <w:spacing w:lineRule="auto" w:line="256" w:before="0" w:after="160"/>
        <w:ind w:left="0" w:hanging="0"/>
        <w:contextualSpacing/>
        <w:rPr>
          <w:b/>
          <w:b/>
        </w:rPr>
      </w:pPr>
      <w:r>
        <w:rPr>
          <w:b/>
        </w:rPr>
        <w:t xml:space="preserve">3. Zpráva o činnosti rady </w:t>
      </w:r>
    </w:p>
    <w:p>
      <w:pPr>
        <w:pStyle w:val="Odstavecseseznamem"/>
        <w:widowControl/>
        <w:suppressAutoHyphens w:val="false"/>
        <w:spacing w:lineRule="auto" w:line="256" w:before="0" w:after="160"/>
        <w:ind w:left="0" w:hanging="0"/>
        <w:contextualSpacing/>
        <w:rPr/>
      </w:pPr>
      <w:r>
        <w:rPr/>
        <w:t xml:space="preserve">p. místostarostka Iva Loziášová </w:t>
      </w:r>
    </w:p>
    <w:p>
      <w:pPr>
        <w:pStyle w:val="Odstavecseseznamem"/>
        <w:widowControl/>
        <w:suppressAutoHyphens w:val="false"/>
        <w:spacing w:lineRule="auto" w:line="256" w:before="0" w:after="160"/>
        <w:ind w:left="0" w:hanging="0"/>
        <w:contextualSpacing/>
        <w:rPr>
          <w:b/>
          <w:b/>
        </w:rPr>
      </w:pPr>
      <w:r>
        <w:rPr>
          <w:b/>
        </w:rPr>
        <w:t xml:space="preserve">Bc. Štoural – </w:t>
      </w:r>
      <w:r>
        <w:rPr/>
        <w:t>řešilo se zde úsekové měření v obci, v jaké je to fázi</w:t>
      </w:r>
    </w:p>
    <w:p>
      <w:pPr>
        <w:pStyle w:val="Odstavecseseznamem"/>
        <w:widowControl/>
        <w:suppressAutoHyphens w:val="false"/>
        <w:spacing w:lineRule="auto" w:line="256" w:before="0" w:after="160"/>
        <w:ind w:left="0" w:hanging="0"/>
        <w:contextualSpacing/>
        <w:rPr>
          <w:b/>
          <w:b/>
        </w:rPr>
      </w:pPr>
      <w:r>
        <w:rPr>
          <w:b/>
        </w:rPr>
        <w:t xml:space="preserve">Mgr. Šebánek – </w:t>
      </w:r>
      <w:r>
        <w:rPr/>
        <w:t>v současné době neřeším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9/3-2025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</w:rPr>
        <w:t>Zastupitelstvo obce Zdíkov bere na vědomí Zprávu o činnosti rady obc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4. Zpráva o hospodaření za r. 2024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Ing. Labaštová Jana – ekonomka obce –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szCs w:val="24"/>
        </w:rPr>
        <w:t>Mgr. Kantořík</w:t>
      </w:r>
      <w:r>
        <w:rPr>
          <w:szCs w:val="24"/>
        </w:rPr>
        <w:t xml:space="preserve"> – finanční výbor zprávu projednal a hodnotí velmi dobře financování obc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szCs w:val="24"/>
        </w:rPr>
        <w:t>Bc Štoural</w:t>
      </w:r>
      <w:r>
        <w:rPr>
          <w:szCs w:val="24"/>
        </w:rPr>
        <w:t xml:space="preserve"> – platy nepedagogických zaměstnanců školy, jak to vypadá?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4"/>
        </w:rPr>
      </w:pPr>
      <w:r>
        <w:rPr>
          <w:b/>
          <w:szCs w:val="24"/>
        </w:rPr>
        <w:t>Ing. Labaštová</w:t>
      </w:r>
      <w:r>
        <w:rPr>
          <w:szCs w:val="24"/>
        </w:rPr>
        <w:t xml:space="preserve"> – měli bychom ty finance dostat v daňových příjmech, ale trochu asi půjdeme do mínusu, zhruba by to měly pokrýt daňové příjmy, cca částka půl milionu Kč z rozpočtu obce; pokud by to nebylo v daních, činilo by to přibl. 3 mil. Kč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9/4-2025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</w:rPr>
        <w:t>Zastupitelstvo obce Zdíkov bere na vědomí Zprávu o hospodaření obce za rok 2024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. Schválení obecně závazné vyhlášky 1/2025 o nočním klidu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gr. Šebánek – starosta obce –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19/5-2025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Zastupitelstvo obce projednalo a schvaluje Obecně závaznou vyhlášku 1/2025 o nočním klid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Hlasování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 xml:space="preserve">Přítomni: </w:t>
        <w:tab/>
        <w:t>10</w:t>
        <w:tab/>
        <w:t xml:space="preserve">Pro: </w:t>
        <w:tab/>
        <w:t>10</w:t>
        <w:tab/>
        <w:t>Proti:</w:t>
        <w:tab/>
        <w:t>0</w:t>
        <w:tab/>
        <w:t>Zdržel se hlasování:    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 Schválení plánu údržby vodovodů a kanalizací v obci Zdíkov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p. Urban – </w:t>
      </w:r>
      <w:r>
        <w:rPr>
          <w:szCs w:val="24"/>
        </w:rPr>
        <w:t>seznámil přítomné s dokumentem</w:t>
      </w:r>
    </w:p>
    <w:p>
      <w:pPr>
        <w:pStyle w:val="Normal"/>
        <w:rPr>
          <w:szCs w:val="24"/>
        </w:rPr>
      </w:pPr>
      <w:r>
        <w:rPr>
          <w:szCs w:val="24"/>
        </w:rPr>
        <w:t>Každých 10 let musíme zpravovat tento plán. Na základě kterého nám je stanoveno, kolik musíme šetřit a tak tvořit rezervní fond na postupnou údržbu stávajícího vodovodního řad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19/6-2025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Zastupitelstvo obce projednalo a schvaluje Plán údržby vodovodů a kanalizací v obci Zdíkov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Hlasování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 xml:space="preserve">Přítomni: </w:t>
        <w:tab/>
        <w:t xml:space="preserve">10 </w:t>
        <w:tab/>
        <w:t xml:space="preserve">Pro: </w:t>
        <w:tab/>
        <w:t>10</w:t>
        <w:tab/>
        <w:t>Proti:</w:t>
        <w:tab/>
        <w:t>0</w:t>
        <w:tab/>
        <w:t>Zdržel se hlasování:  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 Majetkové záležitost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Mgr. Šebánek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Žádost p. Škopka Stanislava z Putkova o část pozemku č. 649/1 v k.ú. Putkov, ostatní plocha před jeho domem.  Komise nedoporučuje prodat, protože je to cesta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19/7-2025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Zastupitelstvo obce schvaluje vyhlášení záměru na prodej části pozemku parc. č. 649/1 v k. ú. Putkov, ostatní plocha, ostatní komunikace (dle mapového nákresu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Hlasování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Přítomni: </w:t>
        <w:tab/>
        <w:t>10</w:t>
        <w:tab/>
        <w:t xml:space="preserve">Pro: </w:t>
        <w:tab/>
        <w:t>0</w:t>
        <w:tab/>
        <w:t>Proti:</w:t>
        <w:tab/>
        <w:t>10</w:t>
        <w:tab/>
        <w:t>Zdržel se hlasování:    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NEBYL PŘIJA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. Diskus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p. Kovářová Jana – </w:t>
      </w:r>
      <w:r>
        <w:rPr>
          <w:szCs w:val="24"/>
        </w:rPr>
        <w:t xml:space="preserve">chtěla by požádat o nové posouzení povolení zařazení jejího pozemku v Hodoníně jako stavebního, pro možnost výstavby RD své dcery s rodinou </w:t>
      </w:r>
    </w:p>
    <w:p>
      <w:pPr>
        <w:pStyle w:val="Normal"/>
        <w:rPr>
          <w:szCs w:val="24"/>
        </w:rPr>
      </w:pPr>
      <w:r>
        <w:rPr>
          <w:b/>
          <w:szCs w:val="24"/>
        </w:rPr>
        <w:t>p. Holeček</w:t>
      </w:r>
      <w:r>
        <w:rPr>
          <w:szCs w:val="24"/>
        </w:rPr>
        <w:t xml:space="preserve"> – vysvětluje situaci, rádi by si v Hodoníně postavili a bydleli natrvalo, problém byl původně s příjezdovou cestou – výjezdem z pozemku; zároveň předkládá vyjádření občanů Hodonína  - souhlas;</w:t>
      </w:r>
    </w:p>
    <w:p>
      <w:pPr>
        <w:pStyle w:val="Normal"/>
        <w:rPr/>
      </w:pPr>
      <w:r>
        <w:rPr>
          <w:b/>
          <w:szCs w:val="24"/>
        </w:rPr>
        <w:t>Mgr. Šebánek</w:t>
      </w:r>
      <w:r>
        <w:rPr>
          <w:szCs w:val="24"/>
        </w:rPr>
        <w:t xml:space="preserve"> – byl tam problém s rozhledovými poměry; já osobně bych s tím souhlasil, protože je to rodina místní, která by tady ráda žila; zastupitelstvo projednalo požadavek a doporučují  p. Holečkovi jednání s dopravním ing. a podat oficiální žádost; na dalším jednání, asi v dubnu bychom projednali žádost o individuální změnu UP;</w:t>
      </w:r>
    </w:p>
    <w:p>
      <w:pPr>
        <w:pStyle w:val="Normal"/>
        <w:rPr>
          <w:szCs w:val="24"/>
        </w:rPr>
      </w:pPr>
      <w:r>
        <w:rPr>
          <w:b/>
          <w:szCs w:val="24"/>
        </w:rPr>
        <w:t>Bc Štoural</w:t>
      </w:r>
      <w:r>
        <w:rPr>
          <w:szCs w:val="24"/>
        </w:rPr>
        <w:t xml:space="preserve"> – souhlas občanů Hodonína přiložit k oficiální žádosti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9. Závěr </w:t>
      </w:r>
    </w:p>
    <w:p>
      <w:pPr>
        <w:pStyle w:val="Normal"/>
        <w:rPr/>
      </w:pPr>
      <w:r>
        <w:rPr>
          <w:szCs w:val="24"/>
        </w:rPr>
        <w:t>Starosta poděkoval všem přítomným za účast na jednán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 Zdíkově dne  21.03.202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pisovatel: Caisová Iva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věřovatelé: Mgr. Zdeněk Kantořík, Jiří Krtou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Cs w:val="24"/>
          <w:lang w:bidi="zxx"/>
        </w:rPr>
        <w:t>Mgr. Roman Šebánek – starosta</w:t>
        <w:tab/>
        <w:tab/>
        <w:tab/>
        <w:tab/>
        <w:t>Iva Loziášová - místostarostka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lnIMP">
    <w:name w:val="Normální_IMP"/>
    <w:basedOn w:val="Normal"/>
    <w:qFormat/>
    <w:pPr>
      <w:widowControl/>
      <w:overflowPunct w:val="false"/>
      <w:autoSpaceDE w:val="false"/>
      <w:spacing w:lineRule="auto" w:line="22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42:00Z</dcterms:created>
  <dc:creator>Caisova</dc:creator>
  <dc:description/>
  <cp:keywords/>
  <dc:language>en-US</dc:language>
  <cp:lastModifiedBy>Kolarova</cp:lastModifiedBy>
  <cp:lastPrinted>2025-03-25T10:53:00Z</cp:lastPrinted>
  <dcterms:modified xsi:type="dcterms:W3CDTF">2025-03-26T12:42:00Z</dcterms:modified>
  <cp:revision>3</cp:revision>
  <dc:subject/>
  <dc:title/>
</cp:coreProperties>
</file>