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Branišov u Zdíkov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Vybudování stokové sítě a ČOV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ekologickou likvidaci odpadních vod v osadě Branišov.</w:t>
            </w:r>
          </w:p>
          <w:p>
            <w:pPr>
              <w:pStyle w:val="Normal"/>
              <w:rPr/>
            </w:pPr>
            <w:r>
              <w:rPr/>
              <w:t>Stoková síť – cca 700 bm zakončená ČOV do 100 E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Branišov u Zdíkov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Výměna přívodního vodovodního řadu a posílení vodních zdrojů.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ýměnu stávajícího již nevyhovujícího přívodního řadu z vodojemu do spotřebiště o celkové délce cca 400 bm a posílení stávajících vodních zdrojů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Hodonín u Zdíkov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Vybudování stokové sítě a ČOV.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ekologickou likvidaci odpadních vod v osadě Hodonín.</w:t>
            </w:r>
          </w:p>
          <w:p>
            <w:pPr>
              <w:pStyle w:val="Normal"/>
              <w:rPr/>
            </w:pPr>
            <w:r>
              <w:rPr/>
              <w:t>Stoková síť – cca 800 bm zakončená ČOV do 50 E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Hodonín u Zdíkov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ozšíření vodovodní sítě s napojením místních objektů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rozšíření stávajícího vodovodního řadu v celkové délce cca 700 b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Zdíkove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Rekonstrukce stokové sítě a rekonstrukce ČOV.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ýměnu stávajícího kanalizačního řadu o celkové délce cca 1200 bm a rekonstrukce stávající nevyhovující ČOV pro 400 E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Zdíkove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konstrukce vodovodní sítě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ýměnu stávajícího vodovodního řadu v nevyhovujícím stavu o celkové délce cca 1500 b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Nový Dvů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Rekonstrukce stokové sítě a rozšíření kořenové ČOV.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ýměnu stávajícího kanalizačního řadu o celkové délce cca 600 bm a rozšíření a rekonstrukce stávající kořenové ČOV na kapacitu 300 E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Nový Dvů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konstrukce vodovodní sítě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ýměnu stávajícího vodovodního řadu v nevyhovujícím stavu o celkové délce cca 400 b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sákova Lho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Rozšíření a rekonstrukce stokové sítě.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Projekt řeší rozšíření stokové sítě o celkové délce cca 850 bm, a rekonstrukci cca 1400 bm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 rozšíření je fázi územního rozhodnutí.</w:t>
            </w:r>
          </w:p>
          <w:p>
            <w:pPr>
              <w:pStyle w:val="Normal"/>
              <w:rPr/>
            </w:pPr>
            <w:r>
              <w:rPr/>
              <w:t>Projekt rekonstrukce je 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sákova Lho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ozšíření a rekonstrukce vodovodní sítě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rozšíření vodovodní sítě o celkové délce cca 400 bm a výměnu stávajícího vodovodního řadu v nevyhovujícím stavu o celkové délce cca 1850 b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sákova Lho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konstrukce vodních zdrojů M.Lhota včetně přivaděče do vodojemu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revitalizaci vodního zdroje (studny) pro osadu Masákova Lhota a výměnu stávajícího přívodního potrubí do vodojemu o celkové délce cca 1500 b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Rač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ozšíření a rekonstrukce stokové sítě a výstavba nové ČOV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rozšíření stokové sítě o celkové délce cca 500 bm, a rekonstrukci cca 600 bm a výstavbu nové ČOV do 50 E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Rač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konstrukce vodovodní sítě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ýměnu stávajícího vodovodního řadu v nevyhovujícím stavu o celkové délce cca 500 b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ut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ozšíření a rekonstrukce stokové sítě a výstavba nové ČOV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rozšíření stokové sítě o celkové délce cca 600 bm, a rekonstrukci cca 900 bm a výstavbu nové ČOV do 100 E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ut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konstrukce vodovodní sítě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ýměnu stávajícího vodovodního řadu v nevyhovujícím stavu o celkové délce cca 2200 b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konstrukce stokové sítě v částech: sídliště, střed obce, Novodvorská silnice, ulice u BD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rekonstrukci cca 1800 b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konstrukce vodovodní sítě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ýměnu stávajícího vodovodního řadu a propojovacího řadu mezi vodojemy  v nevyhovujícím stavu o celkové délce cca 2100 b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</w:r>
      <w:r>
        <w:rPr>
          <w:i/>
        </w:rPr>
        <w:t xml:space="preserve">4.2.2. Technická infrastruktura - ochrana životního prostředí </w:t>
      </w: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TV Zdíkov v rámci územní studie „Za školkou“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ybudování ZTV v lokalitě „Za školkou“, která je určena z hlediska ÚPD k zástavbě RD a BD. Jedná se o cca 1500 bm nového vedení vodovodu a kanaliza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studie proveditel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Zdíkov – Sokolovn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řístavba tělocvičny Sokol Zdíkov, která vytvoří zázemí pro pořádání kulturních a sportovních akcí obce Zdíkov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Výstavba přístavby původní budovy sokolovny Zdíkov. </w:t>
            </w:r>
          </w:p>
          <w:p>
            <w:pPr>
              <w:pStyle w:val="Normal"/>
              <w:rPr/>
            </w:pPr>
            <w:r>
              <w:rPr/>
              <w:t>Jedná se o zděnou přístavby kterou bude tvořit prostor pro občerstvení, posezení návštěvníků, sociální zařízení a skladové prosto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ová dokumentace pro stavební povolení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díkov – atletická dráha u ZŠ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Modernizace stávajícího sportoviště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Jedná se o vybudování nového povrchu atletické dráhy včetně zlepšení odtokových poměrů srážkových vod na celém sportovišt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 projekt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díkov – sportovní areál u ZŠ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Vybudování moderního venkovního víceúčelového hřiště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ořízení moderních workoutových herních prvků v areálu, rekonstrukce běžecké dráhy a prostorů pro atletiku v areálu ZŠ Zdíkov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 projekt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otbalové hřiště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konstrukce trávníku fotbalového hřiště včetně závlahového systému a osvětlení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Vybudování moderního závlahového systému, vybudování nového osvětlení fotbalového hřiště a kompletní revitalizace povrchu hřiště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 fázi přípravy zadání projekt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udova OÚ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Modernizace budovy obecního úřadu Zdíkov a zajištění bezbariérového přístupu pro tělesně postižené občanů.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pletní rekonstrukce budovy obecního úřadu, řešení alternativního zdroje tepla pro vytápění budovy a realizace stavebních úprav objektu, které povedou k vytvoření bezbariérového přístupu do objektu a pohybu bez bariér po celém objektu OÚ Zdíkov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 projekt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ino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řestavba kina Zdíkov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Kompletní přestavba stávajícího objektu kina ve Zdíkově  na multifunkční objekt pro pořádání společenských a kulturních akcí ve Zdíkově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 fázi přípravy zadání projekt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Hřbitov ve Zdíkovc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konstrukce hřbitovní zdi na hřbitově ve Zdíkovci, obnova stávajících chodníků a osvětlení hřbitova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Výstavba nové případně komplexní oprava stávající hřbitovní zdi.</w:t>
            </w:r>
          </w:p>
          <w:p>
            <w:pPr>
              <w:pStyle w:val="Normal"/>
              <w:rPr/>
            </w:pPr>
            <w:r>
              <w:rPr/>
              <w:t>Rekonstrukce chodníků v areálu hřbitova a výměna a doplnění stávajícího světlení hřbitova včetně výměny zemních kabelů osvětlení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 fázi přípravy zadání projekt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atastr obce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pravné a udržovací práce na drobných sakrálních stavbách na území katastru obce Zdíkov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Rekonstrukce a opravy kapliček a božích muk nacházejících se na správním území obce Zdíkov. Oprava hrobky a márnice na hřbitově ve Zdíkovc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 fázi přípravy zadání projekt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Centrum obce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vitalizace a úprava veřejného prostranství obce Zdíkov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Rekonstrukce, opravy a dobudování chodníků, parkovišť a veřejných ploch, vybudování nových prostorů zeleně, výsadba nových stromů a osazení a výměna mobiliáře obce Zdíkov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ypracovaná studie a příprava zadání PD pro stavební povolení.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díkov a osady Zdíko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ybudování nových a doplnění stávajících dětských a workoutových hřišť ve Zdíkově a jeho osadách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Vybudování nových a doplnění stávajících dětských a workoutových hřišť ve Zdíkově a jeho osadách. Nákup a instalace nových herních prvků. Stavení úpravy pozemků a doplnění inventář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ypracovaná PD pro stávající hřiště ve Zdíkově. Pro ostatní osady ve fázi přípravy zadání projektu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BDS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výšení ubytovací kapacity stávajícího bytového domu pro seniory Zdíkov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Vybudování nástavby stávajícího BDS Zdíkov.</w:t>
            </w:r>
          </w:p>
          <w:p>
            <w:pPr>
              <w:pStyle w:val="Normal"/>
              <w:rPr/>
            </w:pPr>
            <w:r>
              <w:rPr/>
              <w:t>Vybudován schodiště v prostoru stávající společenské místnosti a vybudování 5-10-ti nových bytových jednotek v podkrovním prostoru BDS Zdíkov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 projektu. Stávající konstrukce BDS byly navrženy na případnou nástavbu. ( pochozí stropy 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ámecký park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evitalizace původního zámeckého parku ve Zdíkově a zpřístupnění prostor místním občanů a turistům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dstranění nevhodných dřevin. Dosazení nových dřevin. Vybudování cestní sítě v parku. Revitalizace travního porostu. Osazení nového parkového mobiliář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 projekt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esní cesty na území katastru obce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prava a rekonstrukce stávajících lesních cest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Rekonstrukce podkladových a pojízdných vrstev stávajících lesních cest sloužících pro potřebu lesního hospodářství obce Zdíkov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pracované PD pro ohlášení stavby. U některých cest ve fázi přípravy zadání projektu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6"/>
                <w:szCs w:val="26"/>
              </w:rPr>
              <w:t>Zdíkov – objekt bývalého pivovaru a stavební dvůr OÚ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řestavba zázemí technického úseku OÚ Zdíkov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Rekonstrukce stávajícího objektu bývalého pivovaru ve Zdíkově.</w:t>
            </w:r>
          </w:p>
          <w:p>
            <w:pPr>
              <w:pStyle w:val="Normal"/>
              <w:rPr/>
            </w:pPr>
            <w:r>
              <w:rPr/>
              <w:t>Modernizace a úprava stávajícího stavebního dvora ve Zdíkově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9"/>
              <w:rPr/>
            </w:pPr>
            <w:r>
              <w:rPr>
                <w:b w:val="false"/>
                <w:bCs w:val="false"/>
              </w:rPr>
              <w:t>Ve fázi přípravy zadání projektu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atastrální území obce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ořízení komunální techniky a nových vozidel pro potřeby OÚ Zdíkov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ořízení moderních pracovních strojů pro zefektivnění pracovních procesů v údržbě majetku obce Zdíkov. Pořízení nových vozidel pro potřebu zaměstnanců obce Zdíkov a pro potřebu reprezentace obce Zdíkov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9"/>
              <w:rPr/>
            </w:pPr>
            <w:r>
              <w:rPr>
                <w:b w:val="false"/>
                <w:bCs w:val="false"/>
              </w:rPr>
              <w:t>Ve fázi přípravy zadání projektu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Centrum obce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ybudování moderního infocentra Zdíkov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Přestavba nebo výstavba prostor pro zřízení nového moderního infocentra Zdíkov včetně vybavení moderními technologiemi pro turistické zatraktivnění obce Zdíkov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 fázi přípravy zadání projektu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díkov – rybník ostr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dbahnění rybníka ostrov a revitalizace ostrova Zdíkov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dtěžení nánosů bahna v ostrově Zdíkov.</w:t>
            </w:r>
          </w:p>
          <w:p>
            <w:pPr>
              <w:pStyle w:val="Normal"/>
              <w:rPr/>
            </w:pPr>
            <w:r>
              <w:rPr/>
              <w:t>Stavební úpravy zajišťující zpevnění břehů ostrova Zdíkov.</w:t>
            </w:r>
          </w:p>
          <w:p>
            <w:pPr>
              <w:pStyle w:val="Normal"/>
              <w:rPr/>
            </w:pPr>
            <w:r>
              <w:rPr/>
              <w:t>Revitalizace vegetace ostrova Zdíkov.</w:t>
            </w:r>
          </w:p>
          <w:p>
            <w:pPr>
              <w:pStyle w:val="Normal"/>
              <w:rPr/>
            </w:pPr>
            <w:r>
              <w:rPr/>
              <w:t>Dovybavení mobiliáře ostrova.</w:t>
            </w:r>
          </w:p>
          <w:p>
            <w:pPr>
              <w:pStyle w:val="Normal"/>
              <w:rPr/>
            </w:pPr>
            <w:r>
              <w:rPr/>
              <w:t>Dobudování a obnova chodníků ostrova.</w:t>
            </w:r>
          </w:p>
          <w:p>
            <w:pPr>
              <w:pStyle w:val="Normal"/>
              <w:rPr/>
            </w:pPr>
            <w:r>
              <w:rPr/>
              <w:t>Rekonstrukce veřejného osvětlení na ostrově Zdíko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.000,-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 fázi přípravy zadání projekt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ioritní oblast:</w:t>
        <w:tab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.p.č. 36/19 a 36/44 v k.ú.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Příprava projektové dokumentace pro stavební povolení výstavby obecních bytů – bytový dům  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Naplnění cíle 4.2.1. Strategie rozvoje obce Zdíkov 2020-2029 – Stabilizace obyvatelstva – občanská vybavenost, bydlení, školství. Opatření: Zlepšování stávajícího bytového fondu a občanské vybavenosti, vč. školství. Specifické cíle: zkvalitňování a rozšiřování bytového fondu. V první fázi 4-8 nových bytů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 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tis.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áměr - PD pro stavební povolení obecních bytů Zdíkov – bytový dům – bude podáno do vhodného dotačního titulu. Obec Zdíkov má připraveny finanční prostředky na krytí spoluúčasti na vytvoření projektové dokumentace z vlastních zdroj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lang w:eastAsia="zh-CN"/>
        </w:rPr>
      </w:pPr>
      <w:r>
        <w:rPr/>
        <w:t>Prioritní oblast:</w:t>
        <w:tab/>
      </w:r>
      <w:r>
        <w:rPr>
          <w:b/>
          <w:i/>
          <w:sz w:val="40"/>
          <w:szCs w:val="40"/>
          <w:lang w:eastAsia="zh-CN"/>
        </w:rPr>
        <w:t>4.2.1. Stabilizace obyvatelstva – občanská vybavenost, bydlení, školství</w:t>
      </w:r>
    </w:p>
    <w:p>
      <w:pPr>
        <w:pStyle w:val="Heading1"/>
        <w:rPr/>
      </w:pPr>
      <w:r>
        <w:rPr/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Budovy ZŠ Zdíkov č.p.2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ýměna střešní krytiny na budovách ZŠ Zdíkov – učební i provozní budova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výměnu stávající eternitové krytiny, která z hlediska zdravotního a funkčního již nevyhovuje standardům a vykazuje již značné závad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sz w:val="40"/>
          <w:szCs w:val="40"/>
          <w:lang w:eastAsia="zh-CN"/>
        </w:rPr>
      </w:pPr>
      <w:r>
        <w:rPr/>
        <w:t>Prioritní oblast:</w:t>
        <w:tab/>
      </w:r>
      <w:r>
        <w:rPr>
          <w:b/>
          <w:i/>
          <w:sz w:val="40"/>
          <w:szCs w:val="40"/>
          <w:lang w:eastAsia="zh-CN"/>
        </w:rPr>
        <w:t>4.2.1. Stabilizace obyvatelstva – občanská vybavenost, bydlení, školství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Budova tělocvičny ZŠ Zdí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tavební úpravy tělocvičny a spojovacího krčku Zdíkov – p.č.st. 281/2 v k.ú. Zdíkov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přestavbu budovy tělocvičny. Bude provedeno zateplení objektu včetně spojovacího krčku, přestavba vnitřních prostor, vybudování nových přístupů do objektu a nového technického zázemí objektu, včetně nového topení a rozvodů Z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zpracováni projektu pro stavební povol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Hlk26171184"/>
      <w:bookmarkEnd w:id="0"/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sz w:val="40"/>
          <w:szCs w:val="40"/>
          <w:lang w:eastAsia="zh-CN"/>
        </w:rPr>
      </w:pPr>
      <w:r>
        <w:rPr/>
        <w:t>Prioritní oblast:</w:t>
        <w:tab/>
      </w:r>
      <w:r>
        <w:rPr>
          <w:b/>
          <w:i/>
          <w:sz w:val="40"/>
          <w:szCs w:val="40"/>
          <w:lang w:eastAsia="zh-CN"/>
        </w:rPr>
        <w:t>4.2.1. Stabilizace obyvatelstva – občanská vybavenost, bydlení, školství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Budovy ZŠ Zdíkov č.p.250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ýměna rozvodů vodovodu a kanalizace v budovách ZŠ Zdíkov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kompletní výměnu původních vnitřních rozvodů vodovodu a kanalizace v objektech ZŠ Zdíkov. Stávající rozvody jsou částečně nefunkční a velice poruchové a budou nahrazeny novými rozvod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  <w:bookmarkStart w:id="1" w:name="_Hlk26171184"/>
      <w:bookmarkStart w:id="2" w:name="_Hlk26171184"/>
      <w:bookmarkEnd w:id="2"/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sz w:val="40"/>
          <w:szCs w:val="40"/>
          <w:lang w:eastAsia="zh-CN"/>
        </w:rPr>
      </w:pPr>
      <w:r>
        <w:rPr/>
        <w:t>Prioritní oblast:</w:t>
        <w:tab/>
      </w:r>
      <w:r>
        <w:rPr>
          <w:b/>
          <w:i/>
          <w:sz w:val="40"/>
          <w:szCs w:val="40"/>
          <w:lang w:eastAsia="zh-CN"/>
        </w:rPr>
        <w:t>4.2.1. Stabilizace obyvatelstva – občanská vybavenost, bydlení, školství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Venkovní areál ZŠ Zdíkov č.p.250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roměna parku před školou v enviromentální prostor se stanovišti a venkovní učebnou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revitalizaci současného parku před školou s cílem využití těchto prostor pro enviromentální výuku žáků a vybudování klidové zóny pro žáky ZŠ Zdíko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sz w:val="40"/>
          <w:szCs w:val="40"/>
          <w:lang w:eastAsia="zh-CN"/>
        </w:rPr>
      </w:pPr>
      <w:r>
        <w:rPr/>
        <w:t>Prioritní oblast:</w:t>
        <w:tab/>
      </w:r>
      <w:r>
        <w:rPr>
          <w:b/>
          <w:i/>
          <w:sz w:val="40"/>
          <w:szCs w:val="40"/>
          <w:lang w:eastAsia="zh-CN"/>
        </w:rPr>
        <w:t>4.2.1. Stabilizace obyvatelstva – občanská vybavenost, bydlení, školství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Budova ZŠ Zdíkov č.p.250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Modernizace učebny hudební výchovy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kompletní přestavbu a modernizaci učebny hudební výchovy, která povede ke zintenzivnění a zatraktivnění výuky hudební výchovy pro žáky ZŠ Zdíkov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sz w:val="40"/>
          <w:szCs w:val="40"/>
          <w:lang w:eastAsia="zh-CN"/>
        </w:rPr>
      </w:pPr>
      <w:r>
        <w:rPr/>
        <w:t>Prioritní oblast:</w:t>
        <w:tab/>
      </w:r>
      <w:r>
        <w:rPr>
          <w:b/>
          <w:i/>
          <w:sz w:val="40"/>
          <w:szCs w:val="40"/>
          <w:lang w:eastAsia="zh-CN"/>
        </w:rPr>
        <w:t>4.2.1. Stabilizace obyvatelstva – občanská vybavenost, bydlení, školství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Budova ZŠ Zdíkov č.p.250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Modernizace a vybavení školních dílen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kompletní přestavbu a modernizaci školních dílen.</w:t>
            </w:r>
          </w:p>
          <w:p>
            <w:pPr>
              <w:pStyle w:val="Normal"/>
              <w:rPr/>
            </w:pPr>
            <w:r>
              <w:rPr/>
              <w:t>Vybavení dílen je původní ze 70.let minulého století a již nevykazuje funkčnost. Realizace projektu bude spočívat v obnově povrchových úprav dílen, výměně elektroinstalace a vybavení dílen moderními technologie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Hlk26172204"/>
      <w:bookmarkEnd w:id="3"/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sz w:val="40"/>
          <w:szCs w:val="40"/>
          <w:lang w:eastAsia="zh-CN"/>
        </w:rPr>
      </w:pPr>
      <w:r>
        <w:rPr/>
        <w:t>Prioritní oblast:</w:t>
        <w:tab/>
      </w:r>
      <w:r>
        <w:rPr>
          <w:b/>
          <w:i/>
          <w:sz w:val="40"/>
          <w:szCs w:val="40"/>
          <w:lang w:eastAsia="zh-CN"/>
        </w:rPr>
        <w:t>4.2.1. Stabilizace obyvatelstva – občanská vybavenost, bydlení, školství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Budova ZŠ Zdíkov č.p.250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Modernizace a vybavení učebny informatiky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dovybavení učebny informatiky novým nábytkem, interaktivní tabulí a IT techniko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  <w:bookmarkStart w:id="4" w:name="_Hlk26172204"/>
      <w:bookmarkStart w:id="5" w:name="_Hlk26172204"/>
      <w:bookmarkEnd w:id="5"/>
    </w:p>
    <w:p>
      <w:pPr>
        <w:pStyle w:val="Heading3"/>
        <w:rPr/>
      </w:pPr>
      <w:r>
        <w:rPr/>
        <w:t xml:space="preserve">Informační list o projek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sz w:val="40"/>
          <w:szCs w:val="40"/>
          <w:lang w:eastAsia="zh-CN"/>
        </w:rPr>
      </w:pPr>
      <w:r>
        <w:rPr/>
        <w:t>Prioritní oblast:</w:t>
        <w:tab/>
      </w:r>
      <w:r>
        <w:rPr>
          <w:b/>
          <w:i/>
          <w:sz w:val="40"/>
          <w:szCs w:val="40"/>
          <w:lang w:eastAsia="zh-CN"/>
        </w:rPr>
        <w:t>4.2.1. Stabilizace obyvatelstva – občanská vybavenost, bydlení, školství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ab/>
        <w:tab/>
        <w:t xml:space="preserve"> 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cantSplit w:val="true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sitel projektu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Obec Zdíkov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kalizace projektu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Budova ZŠ Zdíkov č.p.250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l (e) projekt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měřitelné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ybavení školních družin.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is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situace – problém, který projekt řeší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rojekt řeší dovybavení školních družin novým nábytkem a herním vybavení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realiz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kové náklady projektu (v Kč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,- Kč</w:t>
            </w:r>
          </w:p>
        </w:tc>
      </w:tr>
      <w:tr>
        <w:trPr>
          <w:trHeight w:val="417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pravenost projektu k realizaci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územní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ební povo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ýza N/U, popř. studie proveditelnosti</w:t>
            </w:r>
          </w:p>
          <w:p>
            <w:pPr>
              <w:pStyle w:val="Normal"/>
              <w:ind w:left="600" w:hanging="0"/>
              <w:rPr/>
            </w:pPr>
            <w:r>
              <w:rPr/>
              <w:t>(podnikatelský zámě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ravenost ke spolu-financování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vlastní zdroje, úvěr, ostatní zdroje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fázi přípravy zad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40"/>
      <w:lang w:val="cs-CZ" w:bidi="ar-SA"/>
    </w:rPr>
  </w:style>
  <w:style w:type="character" w:styleId="Nadpis3Char">
    <w:name w:val="Nadpis 3 Char"/>
    <w:qFormat/>
    <w:rPr>
      <w:b/>
      <w:bCs/>
      <w:sz w:val="28"/>
      <w:szCs w:val="28"/>
      <w:lang w:val="cs-CZ" w:bidi="ar-SA"/>
    </w:rPr>
  </w:style>
  <w:style w:type="character" w:styleId="Nadpis4Char">
    <w:name w:val="Nadpis 4 Char"/>
    <w:qFormat/>
    <w:rPr>
      <w:b/>
      <w:bCs/>
      <w:sz w:val="44"/>
      <w:szCs w:val="44"/>
      <w:lang w:val="cs-CZ" w:bidi="ar-SA"/>
    </w:rPr>
  </w:style>
  <w:style w:type="character" w:styleId="Nadpis9Char">
    <w:name w:val="Nadpis 9 Char"/>
    <w:qFormat/>
    <w:rPr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2:00Z</dcterms:created>
  <dc:creator>Spravce</dc:creator>
  <dc:description/>
  <cp:keywords/>
  <dc:language>en-US</dc:language>
  <cp:lastModifiedBy>Kolarova</cp:lastModifiedBy>
  <dcterms:modified xsi:type="dcterms:W3CDTF">2023-02-24T11:22:00Z</dcterms:modified>
  <cp:revision>2</cp:revision>
  <dc:subject/>
  <dc:title>Informační list o projektu města Horšovský Týn</dc:title>
</cp:coreProperties>
</file>