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ec Zdíkov</w:t>
      </w:r>
    </w:p>
    <w:p>
      <w:pPr>
        <w:pStyle w:val="Normal"/>
        <w:jc w:val="right"/>
        <w:rPr>
          <w:b/>
          <w:b/>
        </w:rPr>
      </w:pPr>
      <w:r>
        <w:rPr>
          <w:b/>
        </w:rPr>
        <w:t>Zdíkov 215</w:t>
      </w:r>
    </w:p>
    <w:p>
      <w:pPr>
        <w:pStyle w:val="Normal"/>
        <w:jc w:val="right"/>
        <w:rPr>
          <w:b/>
          <w:b/>
        </w:rPr>
      </w:pPr>
      <w:r>
        <w:rPr>
          <w:b/>
        </w:rPr>
        <w:t>384 72 Zdí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e Zdíkově, 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hlášení konání kulturní akce + žádost o zahrnutí akce do Obecně závazné vyhlášky o nočním kli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ímto Vám oznamujeme, ž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e od ……………………………………… do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kuteční akce (název akce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reálu Ostrov* 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 areálu fotbalového hřiště*</w:t>
      </w:r>
    </w:p>
    <w:p>
      <w:pPr>
        <w:pStyle w:val="Normal"/>
        <w:rPr/>
      </w:pPr>
      <w:r>
        <w:rPr/>
        <w:t>jiné místo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lice vás prosíme o povolení této akce a zahrnutí do Vyhlášky o rušení nočního kli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) jméno, příjmení, pořadatele; je-li pořadatelem právnická osoba, název či obchodní firmu, sídlo a označení osoby, která za tuto právnickou osobu jed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předpokládaný počet účastníků tohoto podn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) počet osob zajišťujících pořadatelskou službu a způsob jejich označ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) údaje o osobě pověřené pořadatelem podniku k osobní spolupráci s orgány veřejné moci, pokud pořadatel podniku tuto osobu urč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) lhůtu, ve které zajistí úklid místa konání podniku, a způsob tohoto úklidu, jde-li o místa, která nejsou určena a zřízena pro pořádání uvedených podni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) způsob zajištění obecných povinností při nakládání s odpady vzniklými při pořádání 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 způsob zajištění podmínek stanovených zvláštními právními předpisy v oblasti požární och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oveň požadujeme zapůjči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>ks pivních se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>ks velkokapacitního stanu (celkem obec vlastní 1 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>ks nůžkových stanů (celkem obec vlastní 3 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také prohlašujeme, že souhlasíme s úhradou částky ve výši </w:t>
      </w:r>
      <w:r>
        <w:rPr>
          <w:b/>
          <w:sz w:val="28"/>
          <w:szCs w:val="28"/>
        </w:rPr>
        <w:t>Kč 2.000,-</w:t>
      </w:r>
      <w:r>
        <w:rPr>
          <w:sz w:val="22"/>
          <w:szCs w:val="22"/>
        </w:rPr>
        <w:t xml:space="preserve"> - poplatek z místa. Poplatek z místa bude uhrazen v hotovosti do pokladny obecního úřadu ve Zdíko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za pronájem stanů a setů bude řešen podle počtu zapůjčených 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 poplatků mohou být osvobozeny např. akce pořádané ve spolupráci s obcí Zdíkov, např. akce pořádané ZŠ a MŠ Zdíkov, TJ Sokol Zdíkov, z.s. a SDH. O osvobození od poplatků bude rozhodovat Rada obce Zdí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rganizátory (jméno, příjmení, konta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* </w:t>
    </w:r>
    <w:r>
      <w:rPr>
        <w:sz w:val="22"/>
        <w:szCs w:val="22"/>
      </w:rPr>
      <w:t>Prosíme zakřížkovat možnos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1:00Z</dcterms:created>
  <dc:creator>RRAS</dc:creator>
  <dc:description/>
  <cp:keywords/>
  <dc:language>en-US</dc:language>
  <cp:lastModifiedBy>Kolarova</cp:lastModifiedBy>
  <cp:lastPrinted>2020-03-09T07:25:00Z</cp:lastPrinted>
  <dcterms:modified xsi:type="dcterms:W3CDTF">2022-05-18T12:01:00Z</dcterms:modified>
  <cp:revision>2</cp:revision>
  <dc:subject/>
  <dc:title>TJ Sokol Zdíkov, o</dc:title>
</cp:coreProperties>
</file>