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ázev a adresa obce, pro jejíž území se změna územního plánu pořizuje:</w:t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……………………………………………………………</w:t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……………………………………………………………</w:t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……………………………………………………………</w:t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widowControl/>
        <w:ind w:left="4956" w:hanging="0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rPr>
          <w:rFonts w:ascii="Arial" w:hAnsi="Arial" w:cs="Arial"/>
          <w:color w:val="FF0000"/>
          <w:sz w:val="22"/>
          <w:szCs w:val="24"/>
          <w:lang w:eastAsia="cs-CZ"/>
        </w:rPr>
      </w:pPr>
      <w:r>
        <w:rPr>
          <w:rFonts w:cs="Arial" w:ascii="Arial" w:hAnsi="Arial"/>
          <w:color w:val="FF0000"/>
          <w:sz w:val="22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i w:val="false"/>
          <w:i w:val="false"/>
          <w:spacing w:val="-6"/>
          <w:sz w:val="22"/>
          <w:szCs w:val="22"/>
        </w:rPr>
      </w:pPr>
      <w:r>
        <w:rPr>
          <w:i w:val="false"/>
          <w:spacing w:val="-6"/>
          <w:sz w:val="22"/>
          <w:szCs w:val="22"/>
        </w:rPr>
        <w:t xml:space="preserve">NÁVRH NA POŘÍZENÍ ZMĚNY ÚZEMNÍHO PLÁNU </w:t>
      </w:r>
    </w:p>
    <w:p>
      <w:pPr>
        <w:pStyle w:val="Nadpiszkon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le ustanovení § 46 odst. 1 zákona č. 183/2006 Sb., o územním plánování a stavebním řádu (stavební zákon), ve znění pozdějších předpisů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Údaje umožňující identifikaci navrhovatele, včetně uvedení jeho vlastnických nebo obdobných práv k pozemku nebo stavbě na území obce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</w:t>
        <w:tab/>
        <w:t>Identifikační údaje žadatel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yzická osoba uvede jméno, příjmení, datum narození, místo trvalého pobytu popřípadě adresu pro doručování, není-li shodná s místem trvalého pobytu; právnická osoba uvede název nebo obchodní firmu, IČ, bylo-li přiděleno, adresu sídla, popř.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vinné údaje žadatele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 …………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</w:t>
        <w:tab/>
        <w:t>Pozemky, případně stavby, kterých se podání tý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Údaje o navrhované změně využití ploch na území obc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Údaje o současném využití ploch dotčených návrhem navrhovatel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color w:val="FF0000"/>
          <w:w w:val="98"/>
          <w:sz w:val="22"/>
          <w:szCs w:val="22"/>
        </w:rPr>
      </w:pPr>
      <w:r>
        <w:rPr>
          <w:rFonts w:cs="Arial" w:ascii="Arial" w:hAnsi="Arial"/>
          <w:b/>
          <w:w w:val="98"/>
          <w:sz w:val="22"/>
          <w:szCs w:val="22"/>
        </w:rPr>
        <w:t>E.</w:t>
        <w:tab/>
        <w:t xml:space="preserve">Návrh úhrady nákladů na pořízení změny územního plán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14629888"/>
      <w:bookmarkStart w:id="1" w:name="__Fieldmark__0_22146298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žaduji uhrazení plné výše uvedených nákladů obcí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14629888"/>
      <w:bookmarkStart w:id="3" w:name="__Fieldmark__1_22146298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výše uvedené náklady se zavazuji uhradit v plné výš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14629888"/>
      <w:bookmarkStart w:id="5" w:name="__Fieldmark__2_22146298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jiný návrh (popište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!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 bere na vědomí, že na pořízení změny územního plánu (dále jen „změny“) není právní nárok. I v případě, že se zastupitelstvo rozhodne pořídit změnu územního plánu, neznamená to automaticky, že změna bude vydána (např. z důvodu záporného stanoviska dotčeného orgánu ke změně). Zastupitelstvo může podmínit rozhodnutí o pořízení změny úplnou úhradou nákladů navrhovatelem. Je proto nezbytně nutné vyplnit bod E návrhu. I v případě úhrady nákladů na pořízení změny v plné výši navrhovatelem není zaručeno, že změna územního plánu bude vydána (viz výše)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  <w:bookmarkStart w:id="6" w:name="_GoBack"/>
      <w:bookmarkEnd w:id="6"/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s vyznačením změny v území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left"/>
    </w:pPr>
    <w:rPr>
      <w:rFonts w:eastAsia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3:00Z</dcterms:created>
  <dc:creator>*</dc:creator>
  <dc:description/>
  <cp:keywords/>
  <dc:language>en-US</dc:language>
  <cp:lastModifiedBy>Šebelíková Marcela</cp:lastModifiedBy>
  <dcterms:modified xsi:type="dcterms:W3CDTF">2018-02-05T11:44:00Z</dcterms:modified>
  <cp:revision>3</cp:revision>
  <dc:subject/>
  <dc:title>Příloha č</dc:title>
</cp:coreProperties>
</file>