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152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Zdíkov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IČO: 002 50 872, se sídlem: Zdíkov 215, 384 72 Zdíkov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bec Zdíkov </w:t>
      </w:r>
      <w:r>
        <w:rPr>
          <w:b/>
          <w:sz w:val="28"/>
        </w:rPr>
        <w:t>zveřejňuje</w:t>
      </w:r>
      <w:r>
        <w:rPr>
          <w:sz w:val="28"/>
        </w:rPr>
        <w:t xml:space="preserve"> v souladu s ust. § 39 odst. 1 zákona č. 128/2000 Sb., o obcích (obecní zřízení), ve znění pozdějších předpisů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Á M Ě R  5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N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 pronájem</w:t>
      </w:r>
      <w:r>
        <w:rPr>
          <w:sz w:val="28"/>
          <w:szCs w:val="28"/>
        </w:rPr>
        <w:t xml:space="preserve"> nebytového prostoru o rozloze  2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v budově č. p. 269, (zdravotní středisko) která stojí na pozemku parc. č. st. 321, nacházející se v katastrálním území </w:t>
      </w:r>
      <w:r>
        <w:rPr>
          <w:b/>
          <w:sz w:val="28"/>
          <w:szCs w:val="28"/>
        </w:rPr>
        <w:t>Zdíkov</w:t>
      </w:r>
      <w:r>
        <w:rPr>
          <w:sz w:val="28"/>
          <w:szCs w:val="28"/>
        </w:rPr>
        <w:t>, který je zapsán na listu vlastnictví č. 10001 u Katastrálního úřadu pro Jihočeský kraj, Katastrální pracoviště Prachatice, pro Místní organizace Českého svazu rybářů – rybářský kroužek Zdíkov, klubovna a skl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ájemné bude stanoveno na </w:t>
      </w:r>
      <w:r>
        <w:rPr>
          <w:b/>
          <w:sz w:val="28"/>
          <w:szCs w:val="28"/>
        </w:rPr>
        <w:t xml:space="preserve">1000 Kč /za každý započatý rok + náklady na energie dle skutečné spotřeby </w:t>
      </w:r>
      <w:r>
        <w:rPr>
          <w:sz w:val="28"/>
          <w:szCs w:val="28"/>
        </w:rPr>
        <w:t xml:space="preserve">a bude uzavřen na dobu neurčitou s výpovědní lhůtou tři měsíc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tomuto záměru se lze vyjádřit písemně do 06.08. 2025 do 11.00 hod. Nabídky zasílejte nebo doručte na adresu Obecní úřad Zdíkov, Zdíkov 215, 384 72. Nabídky označí zájemci nápisem </w:t>
      </w:r>
      <w:r>
        <w:rPr>
          <w:b/>
          <w:sz w:val="28"/>
          <w:szCs w:val="28"/>
        </w:rPr>
        <w:t>„Nabídka – Záměr 5/2025“</w:t>
      </w:r>
      <w:r>
        <w:rPr>
          <w:sz w:val="28"/>
          <w:szCs w:val="28"/>
        </w:rPr>
        <w:t xml:space="preserve"> v řádně zalepené obál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záměr byl schválen Radou obce Zdíkov na jejím zasedání dne 16.07.2025, usnesením 25/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Mgr. Roman Šebánek</w:t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starosta obce Zdíkov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na úřední desce dne:</w:t>
        <w:tab/>
        <w:t>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jmuto z úřední desky dne:</w:t>
        <w:tab/>
        <w:tab/>
        <w:t>……………………………..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6:00Z</dcterms:created>
  <dc:creator>Zdeňka Kolářová</dc:creator>
  <dc:description/>
  <cp:keywords/>
  <dc:language>en-US</dc:language>
  <cp:lastModifiedBy>Roman šebánek</cp:lastModifiedBy>
  <cp:lastPrinted>2025-07-21T10:39:00Z</cp:lastPrinted>
  <dcterms:modified xsi:type="dcterms:W3CDTF">2025-07-21T08:26:00Z</dcterms:modified>
  <cp:revision>3</cp:revision>
  <dc:subject/>
  <dc:title/>
</cp:coreProperties>
</file>